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>งานสารบรรณ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AU"/>
        </w:rPr>
        <w:t>ประเภทโครงการ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val="en-AU"/>
        </w:rPr>
        <w:t>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  ใหม่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AU"/>
        </w:rPr>
        <w:t>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  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AU"/>
        </w:rPr>
        <w:t>กลุ่มบริหารงานบุคคล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   งานสารบ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AU"/>
        </w:rPr>
        <w:t>สนองนโยบาย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ลยุทธ์องค์กร  ข้อที่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โรงเรียนในฝัน  ข้อ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ประกันคุณภาพภายใน  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งานสารบรรณเป็นงานหลักที่ดำเนินการจัดการในเรื่องการรับ 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>–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 xml:space="preserve"> การส่งหนังสือราชการของโรงเรียน  เพื่อติดต่อประสานงานกับหน่วยงานทั้งภายในและภายนอก  รวมถึงหน่วยงานราชการต่าง ๆ ที่ไม่เกี่ยวข้องกับการศึกษาอยู่เสมอ  ดังนั้น  เพื่อให้งานสารบรรณของโรงเรียนหนองเสือวิทยาคม  มีการดำเนินงานได้อย่างมีประสิทธิภาพและมีความ</w:t>
      </w:r>
      <w:r>
        <w:rPr>
          <w:rFonts w:ascii="Angsana New" w:hAnsi="Angsana New" w:cs="Angsana New"/>
          <w:sz w:val="32"/>
          <w:sz w:val="32"/>
          <w:szCs w:val="32"/>
        </w:rPr>
        <w:t>เป็นระเบียบเรียบร้อยตามระบบการดำเนินงานสารบ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จัดทำโครงการพัฒนางานสารบรรณ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สารบรรณเป็นไปด้วยความคล่องตัวและมีประสิทธิ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ระบบงานสารบรรณให้มีความเป็นระเบียบเรียบร้อย  สามารถค้นหาหนังสือราชการรวมถึง การจัดเก็บหนังสือได้ง่ายและสะดวกรวดเร็วยิ่ง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สอดคล้องกับนโยบา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  ของ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รูและบุคลากรทางการศึกษาของโรงเรียนได้รับความสะดวกรวดเร็วของการติดต่อประสานงานทำให้สามารถติดต่องานที่สำคัญ ๆ ได้อย่างดียิ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บุคลากรทางการศึกษา  และหน่วยงานทั้งภายในและภายนอกมีความพึงพอใจในการรับบริการของงานสารบรรณโรงเรียนหนองเสือวิทยา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ริ่มต้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ิ้นสุดโครงการ  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วิธีดำเนินการ  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69"/>
        <w:gridCol w:w="1348"/>
        <w:gridCol w:w="197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ิจกรรม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49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ประชุมวางแผนการจัดหาวัสดุ 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ุปกรณ์ที่ทันสมัยการ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เนินงานสารบรร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- 2 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สาววัชราภรณ์  ใจกลม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</w:rPr>
              <w:t>นางสาวภัคปภา  บัญญัติ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ดำเนินการสำรวจราคาวัสดุ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สาววัชราภรณ์  ใจกลม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</w:rPr>
              <w:t>นางสาวภัคปภา  บัญญัติ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ติดตามและประเมินผ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้นปีการศึกษ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สาววัชราภรณ์  ใจกลม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</w:rPr>
              <w:t>นางสาวภัคปภา  บัญญัติ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ช้งบประมาณทั้งสิ้น  </w:t>
      </w:r>
      <w:r>
        <w:rPr>
          <w:sz w:val="32"/>
          <w:szCs w:val="32"/>
        </w:rPr>
        <w:t xml:space="preserve">22,900  </w:t>
      </w:r>
      <w:r>
        <w:rPr>
          <w:sz w:val="32"/>
          <w:sz w:val="32"/>
          <w:szCs w:val="32"/>
        </w:rPr>
        <w:t>บาท  จำแนกตามรายการใช้จ่ายและแหล่งงบประมาณ ได้ดั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35"/>
        <w:gridCol w:w="1327"/>
        <w:gridCol w:w="1253"/>
        <w:gridCol w:w="830"/>
        <w:gridCol w:w="799"/>
        <w:gridCol w:w="918"/>
        <w:gridCol w:w="701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หล่งงบประมาณ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42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อุปกรณ์ที่ใช้ในงานสารบรร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ภายนอก เช่น ส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ท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และ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บุคคล  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ดำเนินงาน</w:t>
      </w:r>
      <w:r>
        <w:rPr>
          <w:rFonts w:ascii="Angsana New" w:hAnsi="Angsana New" w:cs="Angsana New"/>
          <w:sz w:val="32"/>
          <w:sz w:val="32"/>
          <w:szCs w:val="32"/>
          <w:lang w:val="en-AU"/>
        </w:rPr>
        <w:t>ของข้าราชการครูและบุคลากรทางการศึกษาของโร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 w:cs="Angsana New"/>
          <w:sz w:val="32"/>
          <w:sz w:val="32"/>
          <w:szCs w:val="32"/>
          <w:lang w:val="en-AU"/>
        </w:rPr>
        <w:t>ผลการตอบรับความพึงพอใจ  และผลการติดต่อประสานงานจากหน่วยงานทั้งภายในและภายนอก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และบุคลากรทางการศึกษา  รวมทั้งบุคคลภายนอกและหน่วยงานภายนอกมีความพึงพอใจในความสะดวก  รวดเร็ว  ในการติดต่อประสานงานกับโรงเร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สาววัชราภรณ์  ใจกล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4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สารบรรณ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0"/>
        <w:gridCol w:w="1217"/>
        <w:gridCol w:w="1320"/>
        <w:gridCol w:w="1214"/>
        <w:gridCol w:w="15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เสนอเซ็นต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ตมป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ิปบอร์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รองเซ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องครุฑ  ขนาด  </w:t>
            </w:r>
            <w:r>
              <w:rPr>
                <w:rFonts w:cs="Angsana New" w:ascii="Angsana New" w:hAnsi="Angsana New"/>
              </w:rPr>
              <w:t>A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องครุฑ  ขนาด  </w:t>
            </w:r>
            <w:r>
              <w:rPr>
                <w:rFonts w:cs="Angsana New" w:ascii="Angsana New" w:hAnsi="Angsana New"/>
              </w:rPr>
              <w:t xml:space="preserve">A4 </w:t>
            </w:r>
            <w:r>
              <w:rPr>
                <w:rFonts w:ascii="Angsana New" w:hAnsi="Angsana New" w:cs="Angsana New"/>
              </w:rPr>
              <w:t>ขยายข้า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นประท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งจดหมาย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งขา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ึกเติมแท่นประท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ยางโรงเรีย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ยางลงร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ยางเสนอเซ็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13">
    <w:name w:val="การเยื้องเนื้อความ อักขระ"/>
    <w:basedOn w:val="Style12"/>
    <w:qFormat/>
    <w:rPr>
      <w:rFonts w:ascii="CordiaUPC" w:hAnsi="CordiaUPC" w:cs="Cordi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eastAsia="Times New Roman" w:cs="CordiaUPC"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8:00Z</dcterms:created>
  <dc:creator>ahmed</dc:creator>
  <dc:description/>
  <cp:keywords/>
  <dc:language>en-US</dc:language>
  <cp:lastModifiedBy>Compaq</cp:lastModifiedBy>
  <cp:lastPrinted>2010-10-18T15:13:00Z</cp:lastPrinted>
  <dcterms:modified xsi:type="dcterms:W3CDTF">2010-11-06T09:19:00Z</dcterms:modified>
  <cp:revision>14</cp:revision>
  <dc:subject/>
  <dc:title>ชื่อ  โครงการพัฒนางานสารบรรณ</dc:title>
</cp:coreProperties>
</file>