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พัฒนาระบบข้อมูลและสารสนทศโรงเรียนหนองเสือวิทยาคม</w:t>
      </w:r>
    </w:p>
    <w:p>
      <w:pPr>
        <w:pStyle w:val="Style15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ม่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่อเนื่อง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บริหารงานบุคคล  งานส่งเสริมประสิทธิภาพในการปฏิบัติราชกา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องค์กรข้อที่ </w:t>
      </w:r>
      <w:r>
        <w:rPr>
          <w:rFonts w:cs="Angsana New" w:ascii="Angsana New" w:hAnsi="Angsana New"/>
          <w:sz w:val="32"/>
          <w:szCs w:val="32"/>
        </w:rPr>
        <w:t xml:space="preserve">4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แผนงาน ข้อที่ 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Style15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ลยุทธ์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โรงเรียนในฝันข้อ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5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ระกันคุณภาพภายใน  มาตรฐ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งานสารสนเทศเป็นงานที่เกี่ยวข้องในเรื่องของการรวบรวมข้อมูล  รายงานจากข้อเท็จจริงของนักเรียน ครูและบุคลากรทางการศึกษา นอกจากนี้ข้อมูลจากสารสนเทศยังสะท้อนให้เห็นภาพรวมขององค์กรอย่างชัดเจน และยังสามารถใช้ข้อมลูสารสนเทศในการตัดสินใจ แก้ไข  ปรับปรุง  และพัฒนางานต่างๆได้อีกด้วย จำเป็นต้องมีการพัฒนาระบบงานให้มีประสิทธิภาพ ดังนั้นจึงได้จัดทำโครงการนี้ขึ้นเพื่อสนับสนุนงาน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พัฒนาระบบสารสนเทศของโรงเรียนให้มีประสิทธิภาพ</w:t>
      </w:r>
    </w:p>
    <w:p>
      <w:pPr>
        <w:pStyle w:val="Normal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รายงานข้อมูลสารสนเทศของโรงเรียนต่อหน่วยงานที่เกี่ยวข้องและบุคคลทั่วไป</w:t>
      </w:r>
    </w:p>
    <w:p>
      <w:pPr>
        <w:pStyle w:val="Normal"/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เป็นแหล่งบริการข้อมูลสารสนเทศของโรงเรียนแก่นักเรียน ครู และบุคลาการทางการศึกษา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ด้านปริ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เก็บข้อมูลงานสารสนเทศของโรงเรียนได้จริง ร้อยละ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ด้านคุณภาพ  พัฒนาระบบงานสารสานเทศของโรงเรียนหนองเสือวิทยาคมให้เป็นปัจจุบัน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โครง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     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สิ้นสุดโครง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งาน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74"/>
        <w:gridCol w:w="1260"/>
        <w:gridCol w:w="161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และขั้นตอ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ั้นเตรียม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ข้อม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างสาวนฤมล วงษ์ประดิษฐ์ และคณะกรรมกา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ั้นดำเนิน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ทำรูปเล่ม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รายงานข้อมูล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สดุอุปก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,</w:t>
            </w:r>
            <w:r>
              <w:rPr>
                <w:rFonts w:cs="Angsana New" w:ascii="Angsana New" w:hAnsi="Angsana New"/>
                <w:sz w:val="28"/>
              </w:rPr>
              <w:t>3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ขั้นติดตามและ ประเมินผ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รุปผล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ประเมินผล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,</w:t>
            </w:r>
            <w:r>
              <w:rPr>
                <w:rFonts w:cs="Angsana New" w:ascii="Angsana New" w:hAnsi="Angsana New"/>
                <w:sz w:val="28"/>
              </w:rPr>
              <w:t>3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นี้ใช้งบประมาณทั้งสิ้น เป็นเงิน </w:t>
      </w:r>
      <w:r>
        <w:rPr>
          <w:rFonts w:cs="Angsana New" w:ascii="Angsana New" w:hAnsi="Angsana New"/>
          <w:sz w:val="32"/>
          <w:szCs w:val="32"/>
        </w:rPr>
        <w:t xml:space="preserve">10,370  </w:t>
      </w:r>
      <w:r>
        <w:rPr>
          <w:rFonts w:ascii="Angsana New" w:hAnsi="Angsana New"/>
          <w:sz w:val="32"/>
          <w:sz w:val="32"/>
          <w:szCs w:val="32"/>
        </w:rPr>
        <w:t>บาท จำแนกตามรายการค่าใช้จ่ายโดยสรุป ดั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020"/>
        <w:gridCol w:w="1311"/>
        <w:gridCol w:w="819"/>
        <w:gridCol w:w="808"/>
        <w:gridCol w:w="742"/>
        <w:gridCol w:w="1214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งิน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พัสด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บี้ยเลี้ยงให้กับเจ้าหน้าที่ในการกรอก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Sm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หารงาน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พัฒนาระบบข้อมูลและ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พ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ทุมธานีเขต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ประสานงานการจัดการ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ปทุมธานี 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บุรี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</w:p>
    <w:p>
      <w:pPr>
        <w:pStyle w:val="Style1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หนองเสือวิทย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รายงานข้อมูลสารสนเทศของโรงเรียนต่อครูและบุคลากรทางการศึกษาแลบุคคล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พัฒนาระบบงานสารสนเทศของโรงเรียนหนองเสือวิทยาคมให้เป็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วนฤมล  วงษ์ประดิษฐ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ข้อมูลและสารสนเทศ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</w:tc>
        <w:tc>
          <w:tcPr>
            <w:tcW w:w="4405" w:type="dxa"/>
            <w:tcBorders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ิณีย์  แก้ว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Style1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5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โครงการ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ะลอโครงการไว้ก่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งับโครงการ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โกสินทร์  นันทธีโ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นองเสือวิทยาคม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6:00Z</dcterms:created>
  <dc:creator>User</dc:creator>
  <dc:description/>
  <cp:keywords/>
  <dc:language>en-US</dc:language>
  <cp:lastModifiedBy>Compaq</cp:lastModifiedBy>
  <cp:lastPrinted>2009-12-17T22:22:00Z</cp:lastPrinted>
  <dcterms:modified xsi:type="dcterms:W3CDTF">2010-11-01T10:01:00Z</dcterms:modified>
  <cp:revision>6</cp:revision>
  <dc:subject/>
  <dc:title>ผ 2/1</dc:title>
</cp:coreProperties>
</file>