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 ส่งเสริมประสิทธิภาพในการปฏิบัติราชการ</w:t>
      </w:r>
    </w:p>
    <w:p>
      <w:pPr>
        <w:pStyle w:val="Style11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โครงการ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ใหม่      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ครงการต่อเนื่อง    </w:t>
      </w:r>
    </w:p>
    <w:p>
      <w:pPr>
        <w:pStyle w:val="Style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บริหารงานบุคคล  งานส่งเสริมประสิทธิภาพในการปฏิบัติราชการ</w:t>
      </w:r>
    </w:p>
    <w:p>
      <w:pPr>
        <w:pStyle w:val="Style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นองนโยบาย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ยุทธ์องค์กรข้อที่ </w:t>
      </w:r>
      <w:r>
        <w:rPr>
          <w:rFonts w:cs="Angsana New" w:ascii="Angsana New" w:hAnsi="Angsana New"/>
          <w:sz w:val="32"/>
          <w:szCs w:val="32"/>
        </w:rPr>
        <w:t xml:space="preserve">4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ยุทธ์แผนงาน ข้อที่  </w:t>
      </w:r>
      <w:r>
        <w:rPr>
          <w:rFonts w:cs="Angsana New" w:ascii="Angsana New" w:hAnsi="Angsana New"/>
          <w:sz w:val="32"/>
          <w:szCs w:val="32"/>
        </w:rPr>
        <w:t>4.1</w:t>
      </w:r>
    </w:p>
    <w:p>
      <w:pPr>
        <w:pStyle w:val="Style1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ยุทธ์สพ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ข้อที่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ลยุทธ์โรงเรียนในฝันข้อ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Style1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การประกันคุณภาพภายใน  มาตรฐานที่  </w:t>
      </w:r>
      <w:r>
        <w:rPr>
          <w:rFonts w:cs="Angsana New" w:ascii="Angsana New" w:hAnsi="Angsana New"/>
          <w:sz w:val="32"/>
          <w:szCs w:val="32"/>
        </w:rPr>
        <w:t>9 ,10</w:t>
      </w:r>
    </w:p>
    <w:p>
      <w:pPr>
        <w:pStyle w:val="Style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Style11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ด้วยงานเสริมสร้างประสิทธิภาพในการปฏิบัติราช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งานที่ต้องดูแลเอาใจใส่ข้าราชการครูและบุคลากรทางการศึกษาทุกคนให้มีขวัญและกำลังใจในการทำ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้างความเป็นเอกภาพในหมู่คณ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วมทั้งส่งเสริมและพัฒนา ข้าราชการครูและบุคลากรทางการศึกษาให้มีความรู้ในด้านต่างๆ  สามารถนำความรู้ที่ได้รับมาใช้ในการปฏิบัติงานได้อย่างมีคุณภาพและมีประสิทธิภาพและส่งเสริมการนำผลงานไปประกวดในระดับต่างๆจนเกิดความก้าวหน้าในการปฏิบัติงานรวมทั้งรัฐบาลได้กำหนดแผนพัฒนาเศรษฐกิจและสังคมแห่งชาติฉบับ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เป็นแผนที่ได้อัญเชิญแนวปรัชญาของเศรษฐกิจพอพียงตามพระราชดำรัสของพระบาทสมเด็จพระเจ้าอยู่หัวมาเป็นปรัชญานำทางในการพัฒ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ยึดหลักสายกลาง เพื่อให้ประเทศรอดพ้นจากวิกฤต  สามารถดำรงอยู่ได้อย่างมั่นคง และนำไปสู่การพัฒนาอย่างสมดุ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ุณ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ยั่งยืน</w:t>
      </w:r>
      <w:r>
        <w:rPr>
          <w:rFonts w:ascii="Angsana New" w:hAnsi="Angsana New"/>
          <w:sz w:val="32"/>
          <w:sz w:val="32"/>
          <w:szCs w:val="32"/>
        </w:rPr>
        <w:t xml:space="preserve"> โ</w:t>
      </w:r>
      <w:r>
        <w:rPr>
          <w:rFonts w:ascii="Angsana New" w:hAnsi="Angsana New"/>
          <w:sz w:val="32"/>
          <w:sz w:val="32"/>
          <w:szCs w:val="32"/>
        </w:rPr>
        <w:t>รงเรียนหนองเสือวิทยาคมได้พิจารณาแล้วเห็นว่าเพื่อให้การพัฒนาโรงเรียนเป็นไปตามจุดมุ่งหมายของวิสัยทัศน์ร่วมภายใต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ัชญาของเศรษฐกิจพอเพ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กำหนดให้นักเรียนเป็นแกนหลักสำคัญในการพิจารณาหรือแก้ไขปัญหาด้วยตนเองจะต้องร่วมกันค้นหาความต้องการของชุม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่วมค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่วม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่วมวางแผ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่วมรับผิดชอบและรับผลประโยชน์ร่วมกัน  จึงได้จัดทำโครงการศึกษาดูงานในสถานศึกษาที่มีการจัดการเรียนการสอนและการบริหารจัดการตามหลักปรัชญาเศรษฐกิจพอเพียงขึ้น                                                                                                                              </w:t>
      </w:r>
    </w:p>
    <w:p>
      <w:pPr>
        <w:pStyle w:val="Style1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</w:t>
      </w:r>
    </w:p>
    <w:p>
      <w:pPr>
        <w:pStyle w:val="Style11"/>
        <w:ind w:left="99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นักเรียนและข้าราชการครูและบุคลากรทางการศึกษาได้ศึกษาหาความรู้จากแหล่งเรียนรู้        </w:t>
      </w:r>
    </w:p>
    <w:p>
      <w:pPr>
        <w:pStyle w:val="Style11"/>
        <w:ind w:left="99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เพื่อให้กระบวนการศึกษาจากแหล่งเรียนรู้นอกสถานศึกษา ได้จัดอย่างจริงจัง</w:t>
      </w:r>
    </w:p>
    <w:p>
      <w:pPr>
        <w:pStyle w:val="Style11"/>
        <w:ind w:left="99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เพื่อสร้างขวัญและกำลังใจให้ข้าราชการครูและบุคลากรทางการศึกษาทุกคน</w:t>
      </w:r>
    </w:p>
    <w:p>
      <w:pPr>
        <w:pStyle w:val="Style11"/>
        <w:ind w:left="99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>เพื่อส่งเสริมการพัฒนาตนเองของข้าราชการครูและบุคลากรทางการศึกษา</w:t>
      </w:r>
    </w:p>
    <w:p>
      <w:pPr>
        <w:pStyle w:val="Style11"/>
        <w:ind w:left="99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 xml:space="preserve">เพื่อเป็นแหล่งชุมชนแห่งการเรียนรู้              </w:t>
      </w:r>
    </w:p>
    <w:p>
      <w:pPr>
        <w:pStyle w:val="Style12"/>
        <w:ind w:left="78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Style1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 </w:t>
      </w:r>
    </w:p>
    <w:p>
      <w:pPr>
        <w:pStyle w:val="Style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ด้านปริมาณ    </w:t>
      </w:r>
      <w:r>
        <w:rPr>
          <w:rFonts w:ascii="Angsana New" w:hAnsi="Angsana New"/>
          <w:sz w:val="32"/>
          <w:sz w:val="32"/>
          <w:szCs w:val="32"/>
        </w:rPr>
        <w:t xml:space="preserve">ข้าราชการครูและบุคลากรทางการศึกษา </w:t>
      </w:r>
      <w:r>
        <w:rPr>
          <w:rFonts w:cs="Angsana New" w:ascii="Angsana New" w:hAnsi="Angsana New"/>
          <w:sz w:val="32"/>
          <w:szCs w:val="32"/>
        </w:rPr>
        <w:t>1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>น</w:t>
      </w:r>
    </w:p>
    <w:p>
      <w:pPr>
        <w:pStyle w:val="Style11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ด้านคุณภาพ  ข้าราชการครูและบุคลากรทางการศึกษา  มีความพึงพอใจ  อยู่ในระดับ ดี</w:t>
      </w:r>
    </w:p>
    <w:p>
      <w:pPr>
        <w:pStyle w:val="Style1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Style1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ริ่มต้นโครงการ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ตุล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       </w:t>
      </w:r>
    </w:p>
    <w:p>
      <w:pPr>
        <w:pStyle w:val="Style1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นที่สิ้นสุดโครงการ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กันย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4</w:t>
      </w:r>
    </w:p>
    <w:p>
      <w:pPr>
        <w:pStyle w:val="Style1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>วิธีดำเนินงาน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1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5.1 </w:t>
      </w:r>
      <w:r>
        <w:rPr>
          <w:sz w:val="32"/>
          <w:sz w:val="32"/>
          <w:szCs w:val="32"/>
        </w:rPr>
        <w:t>กิจกรรมท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ชื่อกิจกรรม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ิญวิทยากรมาอบรมและส่งครูเข้ารับการอบรมพัฒนาตามศักยภาพทั้งนอกโรงเรียนและในโรงเรียน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262"/>
        <w:gridCol w:w="2312"/>
        <w:gridCol w:w="2444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และขั้นตอน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เตรียมการ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3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ตยา   วุฒิยา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ดำเนินการ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3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,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ตยานิตยา   วุฒิยา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ประเมินผ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3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ลินทร์   กองมาก</w:t>
            </w:r>
          </w:p>
        </w:tc>
      </w:tr>
    </w:tbl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5.1 </w:t>
      </w:r>
      <w:r>
        <w:rPr>
          <w:sz w:val="32"/>
          <w:sz w:val="32"/>
          <w:szCs w:val="32"/>
        </w:rPr>
        <w:t>กิจกรรมท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ชื่อกิจกรรม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ศึกษาดูงาน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371"/>
        <w:gridCol w:w="2410"/>
        <w:gridCol w:w="2551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และขั้นตอน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เตรียมการ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3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ชรี   สุพรรณการ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ดำเนินการ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3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ชนุช   ศุทธดา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ประเมินผ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3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ลินทร์   กองมาก</w:t>
            </w:r>
          </w:p>
        </w:tc>
      </w:tr>
    </w:tbl>
    <w:p>
      <w:pPr>
        <w:pStyle w:val="Style11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Style11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5.1 </w:t>
      </w:r>
      <w:r>
        <w:rPr>
          <w:sz w:val="32"/>
          <w:sz w:val="32"/>
          <w:szCs w:val="32"/>
        </w:rPr>
        <w:t>กิจกรรมท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ชื่อกิจกรรม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กย่องเชิดชูเกียรติครูประจำปีและกำลังใจในโอกาสต่างๆ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371"/>
        <w:gridCol w:w="2410"/>
        <w:gridCol w:w="2551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และขั้นตอน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เตรียมการ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3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ชรี   สุพรรณการ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ดำเนินการ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3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ชนุช   ศุทธดา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ประเมินผ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3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ลินทร์   กองมาก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1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5.1 </w:t>
      </w:r>
      <w:r>
        <w:rPr>
          <w:sz w:val="32"/>
          <w:sz w:val="32"/>
          <w:szCs w:val="32"/>
        </w:rPr>
        <w:t>กิจกรรมท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ชื่อกิจกรรม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ดเลี้ยงให้ครูและบุคลากรทางการศึกษาในโอกาสต่างๆ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371"/>
        <w:gridCol w:w="2410"/>
        <w:gridCol w:w="2551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และขั้นตอน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เตรียมการ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3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ชรี   สุพรรณการ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ดำเนินการ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3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ชนุช   ศุทธดา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ประเมินผ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3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ลินทร์   กองมาก</w:t>
            </w:r>
          </w:p>
        </w:tc>
      </w:tr>
    </w:tbl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5.1 </w:t>
      </w:r>
      <w:r>
        <w:rPr>
          <w:sz w:val="32"/>
          <w:sz w:val="32"/>
          <w:szCs w:val="32"/>
        </w:rPr>
        <w:t>กิจกรรมที่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ชื่อกิจกรรม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ต่ออายุทำงานของครูชาวต่างประเทศ</w:t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371"/>
        <w:gridCol w:w="2371"/>
        <w:gridCol w:w="2551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และขั้นตอน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เตรียมการ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3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ตยา  วุฒิยา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ดำเนินการ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3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ตยา  วุฒิยา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ประเมินผ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3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ลินทร์   กองมาก</w:t>
            </w:r>
          </w:p>
        </w:tc>
      </w:tr>
    </w:tbl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5.1 </w:t>
      </w:r>
      <w:r>
        <w:rPr>
          <w:sz w:val="32"/>
          <w:sz w:val="32"/>
          <w:szCs w:val="32"/>
        </w:rPr>
        <w:t>กิจกรรมที่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>ชื่อกิจกรรม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ริการและต้อนรับ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371"/>
        <w:gridCol w:w="2410"/>
        <w:gridCol w:w="2551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และขั้นตอน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เตรียมการ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3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ชรี  สุพรรณการ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ดำเนินการ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3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ตยา  วุฒิยา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ประเมินผ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3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ลินทร์   กองมาก</w:t>
            </w:r>
          </w:p>
        </w:tc>
      </w:tr>
    </w:tbl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ind w:firstLine="720"/>
        <w:rPr/>
      </w:pPr>
      <w:r>
        <w:rPr/>
        <w:t xml:space="preserve">5.1 </w:t>
      </w:r>
      <w:r>
        <w:rPr/>
        <w:t>กิจกรรมที่</w:t>
      </w:r>
      <w:r>
        <w:rPr>
          <w:rFonts w:cs="Calibri"/>
        </w:rPr>
        <w:t xml:space="preserve">   </w:t>
      </w:r>
      <w:r>
        <w:rPr/>
        <w:t xml:space="preserve">7  </w:t>
      </w:r>
      <w:r>
        <w:rPr/>
        <w:t>ชื่อกิจกรรม</w:t>
      </w:r>
      <w:r>
        <w:rPr>
          <w:rFonts w:cs="Calibri"/>
        </w:rPr>
        <w:t xml:space="preserve">  </w:t>
      </w:r>
      <w:r>
        <w:rPr/>
        <w:t>ปรับปรุงและพัฒนาบอร์ดให้ความรู้และบอร์ดบุคลากร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371"/>
        <w:gridCol w:w="2410"/>
        <w:gridCol w:w="2551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และขั้นตอน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เตรียมการ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3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ตยา  วุฒิยา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ดำเนินการ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3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ชรี   สุพรรณการ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ประเมินผ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3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ลินทร์   กองมาก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>ค่าใช้จ่าย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1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โครงการนี้ใช้งบประมาณ</w:t>
      </w:r>
      <w:r>
        <w:rPr>
          <w:rFonts w:cs="Calibri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326,700  </w:t>
      </w:r>
      <w:r>
        <w:rPr>
          <w:sz w:val="32"/>
          <w:sz w:val="32"/>
          <w:szCs w:val="32"/>
        </w:rPr>
        <w:t>บาท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แนกตามรายการค่าใช้จ่ายโดยสรุป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tbl>
      <w:tblPr>
        <w:tblW w:w="98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1030"/>
        <w:gridCol w:w="1210"/>
        <w:gridCol w:w="903"/>
        <w:gridCol w:w="753"/>
        <w:gridCol w:w="1059"/>
        <w:gridCol w:w="1081"/>
      </w:tblGrid>
      <w:tr>
        <w:trPr/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หล่งเงินงบประมาณ 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เงิน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ตุ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งิน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ุดหนุ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งินรายได้สถานศึกษ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งินสมาค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งินระด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ชิญวิทยากรมาอบรมการทำวิทยฐาน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ึกษาดูงา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,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,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กย่องเชิดชูเกียรติครูประจำปีและกำลังใจในโอกาสต่าง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2,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,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7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ดเลี้ยงให้ครูและบุคลากรทางการศึกษาในโอกาสต่าง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35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3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5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อต่ออายุทำงานของครูชาวต่างประเท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,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,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ริการและต้อนรั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,7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,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ับปรุงและพัฒนาบอร์ดให้ความรู้และบอร์ดบุคลากร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8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่งครูเข้าร่วมอบรม สัมมน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6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0,7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26,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Style1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งานที่รับผิดชอบ  </w:t>
      </w:r>
    </w:p>
    <w:p>
      <w:pPr>
        <w:pStyle w:val="Style11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งานส่งเสริมประสิทธิภาพในการปฏิบัติราชการ   กลุ่มบริหารงานบุคคล</w:t>
      </w:r>
    </w:p>
    <w:p>
      <w:pPr>
        <w:pStyle w:val="Style1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งานที่เกี่ยวข้อง   </w:t>
      </w:r>
    </w:p>
    <w:p>
      <w:pPr>
        <w:pStyle w:val="Style11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Style1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นที่ดำเนินการ   </w:t>
      </w:r>
    </w:p>
    <w:p>
      <w:pPr>
        <w:pStyle w:val="Style11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เรียนหนองเสือวิทยาคม</w:t>
      </w:r>
    </w:p>
    <w:p>
      <w:pPr>
        <w:pStyle w:val="Style11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ติดตามผลและการประเมินผล  </w:t>
      </w:r>
    </w:p>
    <w:p>
      <w:pPr>
        <w:pStyle w:val="Style1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อบถาม</w:t>
      </w:r>
    </w:p>
    <w:p>
      <w:pPr>
        <w:pStyle w:val="Style1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</w:t>
      </w:r>
    </w:p>
    <w:p>
      <w:pPr>
        <w:pStyle w:val="Style1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รูและบุคลากรทางการศึกษามีความสุขและพึงพอใจในการปฏิบัติงาน</w:t>
      </w:r>
    </w:p>
    <w:p>
      <w:pPr>
        <w:pStyle w:val="Style1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รูและบุคลากรทางการศึกษาไปศึกษาดูงานแล้วเห็นแนวทางในการนอ้มนำปรัชญาเศรษฐกิจพอเพียงมาใช้ในการเรียนการสอนและนำมาใช้ในการพึ่งตนเองได้</w:t>
      </w:r>
    </w:p>
    <w:p>
      <w:pPr>
        <w:pStyle w:val="Style12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/>
          </w:tcPr>
          <w:p>
            <w:pPr>
              <w:pStyle w:val="Style11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เสนอโครงการ</w:t>
            </w:r>
          </w:p>
          <w:p>
            <w:pPr>
              <w:pStyle w:val="Style11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1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Style11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ชรี  สุพรรณ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Style1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ัวหน้างานส่งเสริมประสิทธิภาพในการปฏิบัติราชการ</w:t>
            </w:r>
          </w:p>
          <w:p>
            <w:pPr>
              <w:pStyle w:val="Style11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ุลาคม 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3</w:t>
            </w:r>
          </w:p>
        </w:tc>
        <w:tc>
          <w:tcPr>
            <w:tcW w:w="4405" w:type="dxa"/>
            <w:tcBorders/>
          </w:tcPr>
          <w:p>
            <w:pPr>
              <w:pStyle w:val="Style11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เห็นชอบโครงการ</w:t>
            </w:r>
          </w:p>
          <w:p>
            <w:pPr>
              <w:pStyle w:val="Style11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1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.................................... </w:t>
            </w:r>
          </w:p>
          <w:p>
            <w:pPr>
              <w:pStyle w:val="Style11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วิณีย์  แก้วอุด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Style11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ผู้อำนวยการกลุ่มบริห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บุคคล</w:t>
            </w:r>
          </w:p>
          <w:p>
            <w:pPr>
              <w:pStyle w:val="Style11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</w:tr>
    </w:tbl>
    <w:p>
      <w:pPr>
        <w:pStyle w:val="Style11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1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พิจารณาโครงการ</w:t>
      </w:r>
    </w:p>
    <w:p>
      <w:pPr>
        <w:pStyle w:val="Style11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นุมัติ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ะลอโครงการไว้ก่อน</w:t>
      </w:r>
    </w:p>
    <w:p>
      <w:pPr>
        <w:pStyle w:val="Style1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งับโครงการ เนื่องจา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Style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Style1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โกสินทร์  นันทธีโ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หนองเสือวิทยาคม</w:t>
      </w:r>
    </w:p>
    <w:p>
      <w:pPr>
        <w:pStyle w:val="Style1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ุลาคม 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3</w:t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799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295"/>
        <w:gridCol w:w="3702"/>
      </w:tblGrid>
      <w:tr>
        <w:trPr/>
        <w:tc>
          <w:tcPr>
            <w:tcW w:w="4291" w:type="dxa"/>
            <w:gridSpan w:val="2"/>
            <w:tcBorders/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02" w:type="dxa"/>
            <w:tcBorders/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91" w:type="dxa"/>
            <w:gridSpan w:val="2"/>
            <w:tcBorders/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02" w:type="dxa"/>
            <w:tcBorders/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993" w:type="dxa"/>
            <w:gridSpan w:val="3"/>
            <w:tcBorders/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993" w:type="dxa"/>
            <w:gridSpan w:val="3"/>
            <w:tcBorders/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993" w:type="dxa"/>
            <w:gridSpan w:val="3"/>
            <w:tcBorders/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2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1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ยการวัสดุ ครุภัณฑ์ และค่าใช้จ่ายในโครงกา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โครงการ</w:t>
      </w:r>
    </w:p>
    <w:p>
      <w:pPr>
        <w:pStyle w:val="Style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บริหาร</w:t>
      </w:r>
      <w:r>
        <w:rPr>
          <w:rFonts w:ascii="Angsana New" w:hAnsi="Angsana New"/>
          <w:sz w:val="32"/>
          <w:sz w:val="32"/>
          <w:szCs w:val="32"/>
        </w:rPr>
        <w:t>งานบุคคล</w:t>
      </w:r>
      <w:r>
        <w:rPr>
          <w:rFonts w:ascii="Angsana New" w:hAnsi="Angsana New"/>
          <w:sz w:val="32"/>
          <w:sz w:val="32"/>
          <w:szCs w:val="32"/>
        </w:rPr>
        <w:t xml:space="preserve">  งานส่งเสริมประสิทธิภาพในการปฏิบัติราชการ</w:t>
      </w:r>
    </w:p>
    <w:p>
      <w:pPr>
        <w:pStyle w:val="Style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ของเงิน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Angsana New" w:hAnsi="Angsana New"/>
          <w:sz w:val="32"/>
          <w:sz w:val="32"/>
          <w:szCs w:val="32"/>
        </w:rPr>
        <w:t xml:space="preserve"> เงินอุดหนุน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รายได้สถานศึกษา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เงินระดม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เงินสมาคม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อื่นๆ</w:t>
      </w:r>
    </w:p>
    <w:p>
      <w:pPr>
        <w:pStyle w:val="Style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98"/>
        <w:gridCol w:w="1087"/>
        <w:gridCol w:w="1182"/>
        <w:gridCol w:w="988"/>
        <w:gridCol w:w="113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กา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ำนว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คา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น่ว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คารว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ชิญวิทยากรมาอบรมให้ความรู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,0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วิทยากรฝึกอบร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อาหา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20 </w:t>
            </w:r>
            <w:r>
              <w:rPr>
                <w:rFonts w:ascii="Angsana New" w:hAnsi="Angsana New"/>
                <w:sz w:val="28"/>
                <w:sz w:val="28"/>
              </w:rPr>
              <w:t>ค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เกียรติบัต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00 </w:t>
            </w:r>
            <w:r>
              <w:rPr>
                <w:rFonts w:ascii="Angsana New" w:hAnsi="Angsana New"/>
                <w:sz w:val="28"/>
                <w:sz w:val="28"/>
              </w:rPr>
              <w:t>แผ่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ศึกษาดูงา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,5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ร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อาหา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,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,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วิทยาก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ของที่ระลึ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สถานที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กย่องเชิดชูเกียรติฯ  แล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,0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ำลังใจในโอกาสต่าง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ียรติบัต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</w:rPr>
              <w:t>รี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่าอัดรูปขนาด เอ </w:t>
            </w: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0  </w:t>
            </w:r>
            <w:r>
              <w:rPr>
                <w:rFonts w:ascii="Angsana New" w:hAnsi="Angsana New"/>
                <w:sz w:val="28"/>
                <w:sz w:val="28"/>
              </w:rPr>
              <w:t>ชิ้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ของขวัญวันเกิด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20 </w:t>
            </w:r>
            <w:r>
              <w:rPr>
                <w:rFonts w:ascii="Angsana New" w:hAnsi="Angsana New"/>
                <w:sz w:val="28"/>
                <w:sz w:val="28"/>
              </w:rPr>
              <w:t>ค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ช่อดอกไม้แสดงความยินด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</w:rPr>
              <w:t>ช่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่ากระเช้าของขวัญ </w:t>
            </w:r>
            <w:r>
              <w:rPr>
                <w:rFonts w:cs="Angsana New" w:ascii="Angsana New" w:hAnsi="Angsana New"/>
                <w:sz w:val="28"/>
              </w:rPr>
              <w:t xml:space="preserve">10 </w:t>
            </w:r>
            <w:r>
              <w:rPr>
                <w:rFonts w:ascii="Angsana New" w:hAnsi="Angsana New"/>
                <w:sz w:val="28"/>
                <w:sz w:val="28"/>
              </w:rPr>
              <w:t>กระเช้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0 </w:t>
            </w:r>
            <w:r>
              <w:rPr>
                <w:rFonts w:ascii="Angsana New" w:hAnsi="Angsana New"/>
                <w:sz w:val="28"/>
                <w:sz w:val="28"/>
              </w:rPr>
              <w:t>กระเช้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เลี้ยงให้ครูและบุคลากรทางการศึกษาในโอกาสต่าง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่าอาหารโต๊ะจีน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ปีใหม่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0 </w:t>
            </w:r>
            <w:r>
              <w:rPr>
                <w:rFonts w:ascii="Angsana New" w:hAnsi="Angsana New"/>
                <w:sz w:val="28"/>
                <w:sz w:val="28"/>
              </w:rPr>
              <w:t>โต๊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,0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่าของขวัญมอบให้คณะครู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ปีใหม่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0 </w:t>
            </w:r>
            <w:r>
              <w:rPr>
                <w:rFonts w:ascii="Angsana New" w:hAnsi="Angsana New"/>
                <w:sz w:val="28"/>
                <w:sz w:val="28"/>
              </w:rPr>
              <w:t>ชิ้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ต่ออายุทำงานของครูชาวต่างประเท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ธรรมเนียมการต่ออาย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ค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2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5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ริการและต้อนรั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านอาหาร </w:t>
            </w:r>
            <w:r>
              <w:rPr>
                <w:rFonts w:cs="Angsana New" w:ascii="Angsana New" w:hAnsi="Angsana New"/>
                <w:sz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</w:rPr>
              <w:t>นิ้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</w:rPr>
              <w:t>โห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,7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28"/>
                <w:sz w:val="28"/>
              </w:rPr>
              <w:t>จานเป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ascii="Angsana New" w:hAnsi="Angsana New"/>
                <w:sz w:val="28"/>
                <w:sz w:val="28"/>
              </w:rPr>
              <w:t>โห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้วยแกงใหญ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โห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ถ้วยแกง </w:t>
            </w:r>
            <w:r>
              <w:rPr>
                <w:rFonts w:cs="Angsana New" w:ascii="Angsana New" w:hAnsi="Angsana New"/>
                <w:sz w:val="28"/>
              </w:rPr>
              <w:t xml:space="preserve">6 </w:t>
            </w:r>
            <w:r>
              <w:rPr>
                <w:rFonts w:ascii="Angsana New" w:hAnsi="Angsana New"/>
                <w:sz w:val="28"/>
                <w:sz w:val="28"/>
              </w:rPr>
              <w:t>นิ้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โห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Style11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ยการวัสดุ ครุภัณฑ์ และค่าใช้จ่ายในโครงกา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โครงการ</w:t>
      </w:r>
    </w:p>
    <w:p>
      <w:pPr>
        <w:pStyle w:val="Style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บริหาร</w:t>
      </w:r>
      <w:r>
        <w:rPr>
          <w:rFonts w:ascii="Angsana New" w:hAnsi="Angsana New"/>
          <w:sz w:val="32"/>
          <w:sz w:val="32"/>
          <w:szCs w:val="32"/>
        </w:rPr>
        <w:t>งานบุคคล</w:t>
      </w:r>
      <w:r>
        <w:rPr>
          <w:rFonts w:ascii="Angsana New" w:hAnsi="Angsana New"/>
          <w:sz w:val="32"/>
          <w:sz w:val="32"/>
          <w:szCs w:val="32"/>
        </w:rPr>
        <w:t xml:space="preserve">  งานส่งเสริมประสิทธิภาพในการปฏิบัติราชการ</w:t>
      </w:r>
    </w:p>
    <w:p>
      <w:pPr>
        <w:pStyle w:val="Style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ของเงิน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Angsana New" w:hAnsi="Angsana New"/>
          <w:sz w:val="32"/>
          <w:sz w:val="32"/>
          <w:szCs w:val="32"/>
        </w:rPr>
        <w:t xml:space="preserve"> เงินอุดหนุน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รายได้สถานศึกษา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เงินระดม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เงินสมาคม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อื่นๆ</w:t>
      </w:r>
    </w:p>
    <w:p>
      <w:pPr>
        <w:pStyle w:val="Style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345"/>
        <w:gridCol w:w="957"/>
        <w:gridCol w:w="1182"/>
        <w:gridCol w:w="988"/>
        <w:gridCol w:w="104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การ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ำนว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คา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น่ว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คารว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้อนส้อ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</w:rPr>
              <w:t>โห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ก้วก้า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</w:rPr>
              <w:t>โห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ังพลาสติกใหญ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ascii="Angsana New" w:hAnsi="Angsana New"/>
                <w:sz w:val="28"/>
                <w:sz w:val="28"/>
              </w:rPr>
              <w:t>ใ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ู้เก็บอุปกรณ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หลั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้าพลาสติกคลุมโต๊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</w:rPr>
              <w:t>ผื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้อนกาแ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</w:rPr>
              <w:t>โห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ถ้วย </w:t>
            </w:r>
            <w:r>
              <w:rPr>
                <w:rFonts w:cs="Angsana New" w:ascii="Angsana New" w:hAnsi="Angsana New"/>
                <w:sz w:val="28"/>
              </w:rPr>
              <w:t xml:space="preserve">3.5 </w:t>
            </w:r>
            <w:r>
              <w:rPr>
                <w:rFonts w:ascii="Angsana New" w:hAnsi="Angsana New"/>
                <w:sz w:val="28"/>
                <w:sz w:val="28"/>
              </w:rPr>
              <w:t>นิ้ว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</w:rPr>
              <w:t>โห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านรองแก้ว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0 </w:t>
            </w:r>
            <w:r>
              <w:rPr>
                <w:rFonts w:ascii="Angsana New" w:hAnsi="Angsana New"/>
                <w:sz w:val="28"/>
                <w:sz w:val="28"/>
              </w:rPr>
              <w:t>โห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ปรุงและพัฒนาบอร์ดให้ความรู้และบอร์ดบุคลากร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ัดทำบอร์ดบุคลากรครู    </w:t>
            </w:r>
            <w:r>
              <w:rPr>
                <w:rFonts w:cs="Angsana New" w:ascii="Angsana New" w:hAnsi="Angsana New"/>
                <w:sz w:val="28"/>
              </w:rPr>
              <w:t xml:space="preserve">2  </w:t>
            </w:r>
            <w:r>
              <w:rPr>
                <w:rFonts w:ascii="Angsana New" w:hAnsi="Angsana New"/>
                <w:sz w:val="28"/>
                <w:sz w:val="28"/>
              </w:rPr>
              <w:t xml:space="preserve">ครั้ง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บอร์ด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4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4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,0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28"/>
                <w:sz w:val="28"/>
              </w:rPr>
              <w:t>จัดทำบอร์ดงานบุคล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กระจก</w:t>
            </w:r>
            <w:r>
              <w:rPr>
                <w:rFonts w:cs="Angsana New" w:ascii="Angsana New" w:hAnsi="Angsana New"/>
                <w:sz w:val="28"/>
              </w:rPr>
              <w:t xml:space="preserve">)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บอร์ด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3,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28"/>
                <w:sz w:val="28"/>
              </w:rPr>
              <w:t>จัดทำบอร์ดและใส่กรอบ อะลูมิเนีย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บอร์ด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จัดทำบอร์ดคณะกรรมการสถานศึกษา  </w:t>
            </w:r>
            <w:r>
              <w:rPr>
                <w:rFonts w:cs="Angsana New" w:ascii="Angsana New" w:hAnsi="Angsana New"/>
                <w:sz w:val="28"/>
              </w:rPr>
              <w:t xml:space="preserve">2  </w:t>
            </w:r>
            <w:r>
              <w:rPr>
                <w:rFonts w:ascii="Angsana New" w:hAnsi="Angsana New"/>
                <w:sz w:val="28"/>
                <w:sz w:val="28"/>
              </w:rPr>
              <w:t>ครั้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บอร์ด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รับปรุงบอร์ดสำนักงาน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บอร์ด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ส่กระจกบอร์ดประชาสัมพันธ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บอร์ด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6,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6,70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0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872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ordi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0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0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3">
    <w:name w:val="หัวเรื่อง 3 อักขระ"/>
    <w:basedOn w:val="Style10"/>
    <w:qFormat/>
    <w:rPr>
      <w:rFonts w:ascii="Cambria" w:hAnsi="Cambria" w:eastAsia="Times New Roman" w:cs="Angsana New"/>
      <w:b/>
      <w:bCs/>
      <w:color w:val="4F81BD"/>
    </w:rPr>
  </w:style>
  <w:style w:type="character" w:styleId="4">
    <w:name w:val="หัวเรื่อง 4 อักขระ"/>
    <w:basedOn w:val="Style10"/>
    <w:qFormat/>
    <w:rPr>
      <w:rFonts w:ascii="Cambria" w:hAnsi="Cambria" w:eastAsia="Times New Roman" w:cs="Angsana New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2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1:48:00Z</dcterms:created>
  <dc:creator>My original</dc:creator>
  <dc:description/>
  <cp:keywords/>
  <dc:language>en-US</dc:language>
  <cp:lastModifiedBy>Compaq</cp:lastModifiedBy>
  <cp:lastPrinted>2010-10-15T10:15:00Z</cp:lastPrinted>
  <dcterms:modified xsi:type="dcterms:W3CDTF">2010-11-01T09:59:00Z</dcterms:modified>
  <cp:revision>9</cp:revision>
  <dc:subject/>
  <dc:title>ชื่อโครงการ   ส่งเสริมประสิทธิภาพในการปฏิบัติราชการ</dc:title>
</cp:coreProperties>
</file>