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พัฒนาทักษะชีวิต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ใหม่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 ต่อเนื่อ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แนะแนวและทุนการศึกษา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กลยุทธ์องค์กร  ข้อที่ 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  ข้อที่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1, 3, 5</w:t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โรงเรียนในฝัน  ข้อที่ </w:t>
      </w:r>
      <w:r>
        <w:rPr>
          <w:rFonts w:cs="Angsana New" w:ascii="Angsana New" w:hAnsi="Angsana New"/>
          <w:sz w:val="32"/>
          <w:szCs w:val="32"/>
        </w:rPr>
        <w:t>1, 2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 มาตรฐานที่ </w:t>
      </w:r>
      <w:r>
        <w:rPr>
          <w:rFonts w:cs="Angsana New" w:ascii="Angsana New" w:hAnsi="Angsana New"/>
          <w:sz w:val="32"/>
          <w:szCs w:val="32"/>
        </w:rPr>
        <w:t>11, 14, 15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พระราชบัญญัติการศึกษาหมวด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ทั่วไป  ความมุ่งหมายและหลักการ มีเจตนารมณ์ที่ต้องการเน้นว่า   การจัดการศึกษาต้องเป็นไปเพื่อพัฒนาคนไทยให้เป็นมนุษย์ที่สมบูรณ์ทั้งร่างกาย  จิตใจ  สติปัญญา  ความรู้ และคุณธรรม   มีจริยธรรมและวัฒนธรรมในการดำรงชีวิตสามารถอยู่ร่วมกับผู้อื่นได้อย่างมีความสุข  งานแนะแนวเป็นหน่วยงานหนึ่งที่มีความสำคัญในการบริหารจัดการ  ส่งเสริม  ป้องกันและแก้ไขให้ผู้เรียน  ได้พัฒนาความรู้ความสามารถเต็มศักยภาพ  งานแนะแนวและทุนการศึกษาจึงมีความจำเป็นในการจัดซื้อวัสดุอุปกรณ์  และให้บริการด้านต่าง ๆ แก่นักเรียน  เพื่อพัฒนางานแนะแนวและทุนการศึกษาให้มีประสิทธิภาพยิ่งขึ้น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ับปรุงและพัฒนางานแนะแนวและทุนการศึกษาให้มีประสิทธิภาพ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ัดซื้อวัสดุอุปกรณ์และครุภัณฑ์เพื่อใช้ในการบริหารจัดการ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บริการงานแนะแนวและทุนการศึกษาแก่นักเรียน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ปริมาณ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นโรงเรียนใช้บริการงานแนะแนวและทุนการศึกษาอย่างน้อ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</w:tr>
    </w:tbl>
    <w:p>
      <w:pPr>
        <w:pStyle w:val="Style15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ด้านงานแนะแนวและทุนการศึกษาได้อย่างมีประสิทธิภาพ</w:t>
            </w:r>
          </w:p>
        </w:tc>
      </w:tr>
    </w:tbl>
    <w:p>
      <w:pPr>
        <w:pStyle w:val="Style15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เริ่มต้น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สิ้นสุด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Style15"/>
        <w:ind w:left="4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4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4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88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70"/>
        <w:gridCol w:w="1862"/>
        <w:gridCol w:w="233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ายชื่อนักเรียนที่ขอรับทุน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กย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ทุน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กย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มอบทุนการศึกษา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ตนา 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คำธรรมชาติ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เพชรธนินทร์        การะวิโก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ณัฐกาญจน์  แต่งตั้ง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ศุทธินี  ธนูสา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ทีป สุขโชค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ต่อ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สัมพันธ์การรับสมัครสอบเข้าศึกษาต่อสายอาชีวศึกษา  สายสามัญ และมหาวิทยาลัยต่าง ๆ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ตนา 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งคำธรรมชาติ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อุปกรณ์ในการดำเนิน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ศุทธินี  ธนูสา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ฉิมนิเทศ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ความต้องการนักเรียนใน   การจัดงานปัจฉิมนิเทศ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งาน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ตนา 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งคำธรรมชาติ</w:t>
            </w:r>
          </w:p>
        </w:tc>
      </w:tr>
    </w:tbl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070"/>
        <w:gridCol w:w="1862"/>
        <w:gridCol w:w="164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รายได้พิเศษระหว่างเรียน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านงานกับหน่วยงานต่าง ๆ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สมัครนักเรียนที่ต้องการทำงานระหว่างปิดภาคเรียน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ะหว่างปิดภาคเรียน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ตนา 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งคำธรรมชาติ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วิชาชีพพยาบาล  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ายชื่อนักเรียนที่ต้องการฝึกทักษะวิชาชีพ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ฝึกทักษะวิชาชีพ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ประเมิ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4 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ตนา 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งคำธรรมชาติ</w:t>
            </w:r>
          </w:p>
        </w:tc>
      </w:tr>
    </w:tbl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Style1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>บาท จำแนกตามรายการใช้จ่าย และแหล่งงบประมาณ ได้ดังนี้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42"/>
        <w:gridCol w:w="1310"/>
        <w:gridCol w:w="955"/>
        <w:gridCol w:w="817"/>
        <w:gridCol w:w="753"/>
        <w:gridCol w:w="850"/>
        <w:gridCol w:w="827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ฉิมนิเท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แนะแนวและทุนการศึกษา  กลุ่มบริหารวิชาการ</w:t>
            </w:r>
          </w:p>
        </w:tc>
      </w:tr>
    </w:tbl>
    <w:p>
      <w:pPr>
        <w:pStyle w:val="Style15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หนองเสือวิทยาคม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ต่าง ๆ และหน่วยงานที่มอบทุนการศึกษา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หนองเสือวิทยาคม</w:t>
            </w:r>
          </w:p>
        </w:tc>
      </w:tr>
    </w:tbl>
    <w:p>
      <w:pPr>
        <w:pStyle w:val="Style15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การใช้บริการงานแนะแนวและทุนการศึกษา</w:t>
            </w:r>
          </w:p>
        </w:tc>
      </w:tr>
    </w:tbl>
    <w:p>
      <w:pPr>
        <w:pStyle w:val="Style15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พัฒนางานแนะแนวและทุนการศึกษาให้มีประสิทธิภาพ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วัสดุอุปกรณ์ เพื่อใช้ในการบริหารจัดการได้คร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บริการงานแนะแนวและทุนการศึกษาอย่างน้อ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วรัตนา  ทองคำ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แนวและทุนการศึกษา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 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่มบริหารวิชาการ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งาน</w:t>
      </w:r>
      <w:r>
        <w:rPr>
          <w:rFonts w:ascii="Angsana New" w:hAnsi="Angsana New"/>
          <w:sz w:val="32"/>
          <w:sz w:val="32"/>
          <w:szCs w:val="32"/>
        </w:rPr>
        <w:t>แนะแนวและทุนการศึกษา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28"/>
        <w:gridCol w:w="3135"/>
        <w:gridCol w:w="922"/>
        <w:gridCol w:w="903"/>
        <w:gridCol w:w="1056"/>
        <w:gridCol w:w="108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_Hlk2748296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ทำเกียรติบัต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วางเอกสารโชว์แบบตะแกรง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เตรียมสอบทหาร ตำรวจ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 และสอบเข้ามหาวิทยาลั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ว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e-shopping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>DV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0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ฉิมนิเท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สิญจน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และดอกไม้ตกแต่งสถานที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แ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ใช้งบสวัสดิการ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โ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inte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inte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ขอใช้งบซ่อม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รายได้พิเศษ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เรีย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รายได้พิเศษระหว่างเรีย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วิชาชีพพยาบา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วิชาชีพพยาบา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งาน</w:t>
      </w:r>
      <w:r>
        <w:rPr>
          <w:rFonts w:ascii="Angsana New" w:hAnsi="Angsana New"/>
          <w:sz w:val="32"/>
          <w:sz w:val="32"/>
          <w:szCs w:val="32"/>
        </w:rPr>
        <w:t>แนะแนวและทุนการศึกษา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Angsana New" w:hAnsi="Angsana New" w:eastAsia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Angsana New" w:hAnsi="Angsana New" w:eastAsia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2"/>
        <w:gridCol w:w="1113"/>
        <w:gridCol w:w="1320"/>
        <w:gridCol w:w="1098"/>
        <w:gridCol w:w="1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cs="Angsana New" w:ascii="Angsana New" w:hAnsi="Angsana New"/>
                <w:sz w:val="30"/>
                <w:szCs w:val="30"/>
              </w:rPr>
              <w:t>CD-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cs="Angsana New" w:ascii="Angsana New" w:hAnsi="Angsana New"/>
                <w:sz w:val="30"/>
                <w:szCs w:val="30"/>
              </w:rPr>
              <w:t>DV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 </w:t>
            </w:r>
            <w:r>
              <w:rPr>
                <w:rFonts w:cs="Angsana New" w:ascii="Angsana New" w:hAnsi="Angsana New"/>
                <w:sz w:val="30"/>
                <w:szCs w:val="30"/>
              </w:rPr>
              <w:t>Pri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กาวส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แบบบา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ลาเท็กซ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แม็ก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แม็ก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ูกแม็คยิ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โปสเตอร์ส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ขาวโรเนียวสีขา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โรเนียวสีน้ำตา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อันใหญ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อันเล็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คัตเตอร์อันเล็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คัตเตอร์อันใหญ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ไวท์บอร์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ฟมบา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ลบคำผิ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ติ๊กเกอร์ใ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ปใ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ปรงลบกระดานไวท์บอร์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ตราช้า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ฟ้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37:00Z</dcterms:created>
  <dc:creator>DarkUser</dc:creator>
  <dc:description/>
  <cp:keywords/>
  <dc:language>en-US</dc:language>
  <cp:lastModifiedBy>Compaq</cp:lastModifiedBy>
  <cp:lastPrinted>2010-10-17T18:17:00Z</cp:lastPrinted>
  <dcterms:modified xsi:type="dcterms:W3CDTF">2010-11-01T13:11:00Z</dcterms:modified>
  <cp:revision>16</cp:revision>
  <dc:subject/>
  <dc:title>โครงการ………………………………………………………………………………………………………</dc:title>
</cp:coreProperties>
</file>