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/>
          <w:sz w:val="32"/>
          <w:sz w:val="32"/>
          <w:szCs w:val="32"/>
        </w:rPr>
        <w:t xml:space="preserve">              พัฒนาศักยภาพโรงเรียนแกนนำจัดการเรียนร่วม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กิจกรรมพัฒนาผู้เรียน  ห้องเรียนคู่ขนาน</w:t>
      </w:r>
    </w:p>
    <w:p>
      <w:pPr>
        <w:pStyle w:val="Style15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นองนโยบาย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องค์ก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, 5 , 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 ข้อที่ 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, 5.1 , 6.1 , 6.2 , 6.3</w:t>
      </w:r>
    </w:p>
    <w:p>
      <w:pPr>
        <w:pStyle w:val="Style15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ascii="Angsana New" w:hAnsi="Angsana New"/>
          <w:sz w:val="32"/>
          <w:sz w:val="32"/>
          <w:szCs w:val="32"/>
        </w:rPr>
        <w:t xml:space="preserve">  สพฐ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 , 3 , 4</w:t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ของโรงเรียนในฝัน  ข้อ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, 3 , 4</w:t>
      </w:r>
    </w:p>
    <w:p>
      <w:pPr>
        <w:pStyle w:val="Style15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มาตรฐ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3 , 5 , 6 , 7 , 10 , 14 - 18</w:t>
      </w:r>
    </w:p>
    <w:p>
      <w:pPr>
        <w:pStyle w:val="Style15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5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โยบายสำนักงานคณะกรรมการศึกษาขั้นฐานที่ต้องการพัฒนาคุณภาพชีวิตให้กับเด็กออทิสติก  และเด็กที่บกพร่องทางการเรียนรู้ด้านการอ่าน  การเขียน  และการคำนวณ  การพัฒนาทักษะทางพฤติกรรมทางอารมณ์  การเข้าสังคม  และความสามารถช่วยเหลือตนเองของเด็กที่มีความบกพร่องทางด้านต่าง ๆ  จำเป็นต้องมีการนำสื่อและนวัตกรรมเข้ามาช่วยในการเรียนการสอนสำหรับห้องเรียนคู่ขนาน  โดยจัดให้มีโครงการโรงเรียนแกนนำการเรียนร่วม  เพื่อให้เกิดประโยชน์สูงสุดต่อนักเรียนที่มีความต้องการพิเศษ  </w:t>
      </w:r>
    </w:p>
    <w:p>
      <w:pPr>
        <w:pStyle w:val="Style15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เพื่อช่วยพัฒนาการเรียนรู้ของเด็ก  การอ่าน  การเขียน  การคำนวณ</w:t>
      </w:r>
    </w:p>
    <w:p>
      <w:pPr>
        <w:pStyle w:val="Style15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เพื่อช่วยพัฒนาการด้านทักษะทางพฤติกรรม  ทางอารมณ์  และทางสังคม</w:t>
      </w:r>
    </w:p>
    <w:p>
      <w:pPr>
        <w:pStyle w:val="Style15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เพื่อช่วยพัฒนาด้านทักษะวิชาเชิงบ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รณาการ</w:t>
      </w:r>
    </w:p>
    <w:p>
      <w:pPr>
        <w:pStyle w:val="Style15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1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ปริมาณ</w:t>
      </w:r>
    </w:p>
    <w:p>
      <w:pPr>
        <w:pStyle w:val="Style15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นักเรียนห้องเรียนคู่ขนานโรงเรียนหนองเสือวิทย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ได้ดังนี้</w:t>
      </w:r>
    </w:p>
    <w:p>
      <w:pPr>
        <w:pStyle w:val="Style15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ักเรียนออทิสต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5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ิเศษทางร่างกายและสุข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5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นักเรียนพิเศษบกพร่องทาง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5"/>
        <w:numPr>
          <w:ilvl w:val="1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คุณภาพ</w:t>
      </w:r>
    </w:p>
    <w:p>
      <w:pPr>
        <w:pStyle w:val="Style15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ด้า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ิ่มความสามารถ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คำนวณพัฒนาทักษะทางพฤติ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ข้าสังคม</w:t>
      </w:r>
    </w:p>
    <w:p>
      <w:pPr>
        <w:pStyle w:val="Style15"/>
        <w:ind w:left="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Style15"/>
        <w:ind w:left="426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วันเริ่มต้น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Style15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สิ้นสุด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30  </w:t>
      </w:r>
      <w:r>
        <w:rPr>
          <w:rFonts w:ascii="Angsana New" w:hAnsi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88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15"/>
        <w:gridCol w:w="1197"/>
        <w:gridCol w:w="258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เตรียมการ</w:t>
            </w:r>
          </w:p>
          <w:p>
            <w:pPr>
              <w:pStyle w:val="Style15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กรองนักเรียน</w:t>
            </w:r>
          </w:p>
          <w:p>
            <w:pPr>
              <w:pStyle w:val="Style15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</w:t>
            </w:r>
          </w:p>
          <w:p>
            <w:pPr>
              <w:pStyle w:val="Style15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สดุครุภัณฑ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53 -  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53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เสาวณีย์ สมบูรณ์ศิโรรัตน์ 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จีรณัทย์  สมบัติทองคำ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ชนนิ์ชนก  เพียซ้าย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ดำเนินการ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สื่อการเรียนการสอน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ิจกรรมการเรียนการสอ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เสาวณีย์ สมบูรณ์ศิโรรัตน์ 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จีรณัทย์  สมบัติทองคำ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ชนนิ์ชนก  เพียซ้าย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ิดตามและประเมินผล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เสาวณีย์ สมบูรณ์ศิโรรัตน์ 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จีรณัทย์  สมบัติทองคำ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ชนนิ์ชนก  เพียซ้าย</w:t>
            </w:r>
          </w:p>
        </w:tc>
      </w:tr>
    </w:tbl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ทั้งสิ้น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จำแนกตามรายการใช้จ่าย และแหล่งงบประมาณ ได้ดังนี้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93"/>
        <w:gridCol w:w="970"/>
        <w:gridCol w:w="1243"/>
        <w:gridCol w:w="904"/>
        <w:gridCol w:w="771"/>
        <w:gridCol w:w="749"/>
        <w:gridCol w:w="860"/>
        <w:gridCol w:w="761"/>
      </w:tblGrid>
      <w:tr>
        <w:trPr>
          <w:trHeight w:val="36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หล่งงบประมา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</w:t>
            </w:r>
          </w:p>
        </w:tc>
      </w:tr>
      <w:tr>
        <w:trPr>
          <w:trHeight w:val="1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าค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ทักษะพัฒนาผู้เรีย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หาวัสดุฝึกแข่งขันทักษะระดับโรงเรียน ระดับภาคและระดับประเท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พัฒนาทักษะการเขียน การอ่าน และคิดคำนว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20,000</w:t>
            </w:r>
            <w:r/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งานวิชาการ  งานห้องเรียนคู่ขนาน  โรงเรียนหนองเสือวิทยาคม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การศึกษาพิเศษจังหวัดปทุมธานี  สาระการเรียนรู้ภาษาไทย  สาระการเรียนรู้คณิตศาสตร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คู่ขนาน  โรงเรียนหนองเสือวิทยาคม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 ใบกิจกรรม  แบบฝึกหัด  การสังเกต  การสัมภาษณ์  การเยี่ยมบ้าน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ได้ สะกดคำได้ เขียนประสมคำได้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วก ลบ คูณ หาร จำนวนเต็ม และทศนิยมได้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นักเรียนมีพัฒนาการด้านทักษะทางพฤติกรรม ทางอารมณ์ และทางสังคม</w:t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เสาวณีย์  สมบูรณ์ศิโร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งานกิจกรรมพัฒนาผู้เรียน  ห้องเรียนคู่ขนาน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0"/>
        <w:gridCol w:w="3476"/>
        <w:gridCol w:w="903"/>
        <w:gridCol w:w="1055"/>
        <w:gridCol w:w="817"/>
        <w:gridCol w:w="751"/>
      </w:tblGrid>
      <w:tr>
        <w:trPr>
          <w:trHeight w:val="4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</w:t>
            </w:r>
          </w:p>
        </w:tc>
      </w:tr>
      <w:tr>
        <w:trPr>
          <w:trHeight w:val="4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ศักยภาพ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ุปกรณ์เกี่ยวกับการพัฒนากล้ามเนื้อมัดเล็ก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อุปกรณ์เกี่ยวกับการทรงตัว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ชั่งน้ำหนัก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วัดส่วนสูง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นาฬิกาตัวเลข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ผ้าตีนตุ๊กแก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ลูกบอลยา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หาวัสดุฝึกแข่งขันทักษะ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>อุปกรณ์เกี่ยวกับการแข่งขันการจัดสวนถาด</w:t>
            </w:r>
            <w:r>
              <w:rPr>
                <w:rFonts w:ascii="Angsana New" w:hAnsi="Angsana New"/>
                <w:sz w:val="28"/>
                <w:sz w:val="28"/>
              </w:rPr>
              <w:t>ชื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เช่น  ถาดจัดสวน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หิน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นไม้จัดสวนถาด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ทราย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ดิน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ตุ๊กตาจัดสวนถาด 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ฉีดน้ำ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ุปกรณ์เกี่ยวการงานประดิษฐ์ เช่น  สีอะคิลิคเพ้นท์แก้ว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สีอะคิลิคตัดเส้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ไดรเป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หัวแร้งดัดแปลง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ายไฟ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ลอดไฟ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ุปกรณ์เกี่ยวกับการประกวดร้องเพลงลูกทุ่ง  เช่น  ค่าเช่าชุดนักร้องชาย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แผ่น </w:t>
            </w:r>
            <w:r>
              <w:rPr>
                <w:rFonts w:cs="Angsana New" w:ascii="Angsana New" w:hAnsi="Angsana New"/>
                <w:sz w:val="28"/>
              </w:rPr>
              <w:t xml:space="preserve">CD/CVD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ุปกรณ์เกี่ยวกับการประกวดวาดภาพระบายสี  เช่น  สีไม้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สีน้ำ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สีชอร์ค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ดาษ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ปอนด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ดินส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งานกิจกรรมพัฒนาผู้เรียน  ห้องเรียนคู่ขนาน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0"/>
        <w:gridCol w:w="3476"/>
        <w:gridCol w:w="903"/>
        <w:gridCol w:w="1055"/>
        <w:gridCol w:w="817"/>
        <w:gridCol w:w="751"/>
      </w:tblGrid>
      <w:tr>
        <w:trPr>
          <w:trHeight w:val="4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</w:t>
            </w:r>
          </w:p>
        </w:tc>
      </w:tr>
      <w:tr>
        <w:trPr>
          <w:trHeight w:val="43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พัฒนาทักษะ</w:t>
            </w:r>
          </w:p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ขียน  การอ่าน 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การคิดคำนว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ฝึกอ่านภาษาไท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บบฝึกเขียนภาษาไทย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ฝึกด้านการคำนว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ึกเติ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ส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ิ๊กเกอร์ใ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ดาษโฟโต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แพ็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ผ่นบอร์ด </w:t>
            </w:r>
            <w:r>
              <w:rPr>
                <w:rFonts w:cs="Angsana New" w:ascii="Angsana New" w:hAnsi="Angsana New"/>
                <w:sz w:val="28"/>
              </w:rPr>
              <w:t>Whitene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การสอนภาพโปสเตอร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ฟ้มสอ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</w:rPr>
              <w:t>แฟ้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ะกร้าใส่เอกสา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สุทธ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ngsana New" w:hAnsi="Angsana New" w:cs="Angsana New"/>
                <w:sz w:val="28"/>
              </w:rPr>
            </w:pPr>
            <w: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fldChar w:fldCharType="begin"/>
            </w:r>
            <w:r>
              <w:rPr>
                <w:sz w:val="28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w:rPr>
                <w:sz w:val="28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20,000</w:t>
            </w:r>
            <w:r/>
            <w:r>
              <w:rPr>
                <w:sz w:val="28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</w:tbl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วิชาการ  งานกิจกรรมพัฒนาผู้เรียน  ห้องเรียนคู่ขนาน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50"/>
        <w:gridCol w:w="3294"/>
        <w:gridCol w:w="1065"/>
        <w:gridCol w:w="1055"/>
        <w:gridCol w:w="686"/>
        <w:gridCol w:w="751"/>
      </w:tblGrid>
      <w:tr>
        <w:trPr>
          <w:trHeight w:val="4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</w:t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พัฒนาทักษะผู้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ผ่นฟิวเจอร์บอร์ดสี  </w:t>
            </w:r>
            <w:r>
              <w:rPr>
                <w:rFonts w:cs="Angsana New" w:ascii="Angsana New" w:hAnsi="Angsana New"/>
                <w:sz w:val="28"/>
              </w:rPr>
              <w:t>65 X 81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ดาษเทาขา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กกาปากสักหลาด  แบบถาวรลบไม่ได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ด้า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กกาปากสักหลาด  แบบถาวรลบได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ด้า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ระดาษ  </w:t>
            </w:r>
            <w:r>
              <w:rPr>
                <w:rFonts w:cs="Angsana New" w:ascii="Angsana New" w:hAnsi="Angsana New"/>
                <w:sz w:val="28"/>
              </w:rPr>
              <w:t>A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รี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ระดาษกาวย่นขนาด  </w:t>
            </w:r>
            <w:r>
              <w:rPr>
                <w:rFonts w:cs="Angsana New" w:ascii="Angsana New" w:hAnsi="Angsana New"/>
                <w:sz w:val="28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</w:rPr>
              <w:t xml:space="preserve">นิ้ว </w:t>
            </w:r>
            <w:r>
              <w:rPr>
                <w:rFonts w:cs="Angsana New" w:ascii="Angsana New" w:hAnsi="Angsana New"/>
                <w:sz w:val="28"/>
              </w:rPr>
              <w:t xml:space="preserve">X 25 </w:t>
            </w:r>
            <w:r>
              <w:rPr>
                <w:rFonts w:ascii="Angsana New" w:hAnsi="Angsana New"/>
                <w:sz w:val="28"/>
                <w:sz w:val="28"/>
              </w:rPr>
              <w:t>หล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</w:rPr>
              <w:t>ม้ว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วลาเท็กซ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ขว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ลิปหนีบกระดาษสีด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โห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>ลวด</w:t>
            </w:r>
            <w:r>
              <w:rPr>
                <w:rFonts w:ascii="Angsana New" w:hAnsi="Angsana New"/>
                <w:sz w:val="28"/>
                <w:sz w:val="28"/>
              </w:rPr>
              <w:t>เสียบ</w:t>
            </w:r>
            <w:r>
              <w:rPr>
                <w:rFonts w:ascii="Angsana New" w:hAnsi="Angsana New"/>
                <w:sz w:val="28"/>
                <w:sz w:val="28"/>
              </w:rPr>
              <w:t>กระดา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8  </w:t>
            </w:r>
            <w:r>
              <w:rPr>
                <w:rFonts w:ascii="Angsana New" w:hAnsi="Angsana New"/>
                <w:sz w:val="28"/>
                <w:sz w:val="28"/>
              </w:rPr>
              <w:t>กล่อ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้ำยาลบคำผิด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 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วดเย็บกระดาษ  เบอร์ 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</w:rPr>
              <w:t>กล่อ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วดเย็บกระดาษ  เบอร์  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กล่อ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วสองหน้าชนิดบาง  ขนาด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นิ้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ม้ว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จาะกระดา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ดคัตเตอร์ใหญ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บมีดคัตเตอร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กล่อ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่น  </w:t>
            </w:r>
            <w:r>
              <w:rPr>
                <w:rFonts w:cs="Angsana New" w:ascii="Angsana New" w:hAnsi="Angsana New"/>
                <w:sz w:val="28"/>
              </w:rPr>
              <w:t xml:space="preserve">CD  </w:t>
            </w:r>
            <w:r>
              <w:rPr>
                <w:rFonts w:ascii="Angsana New" w:hAnsi="Angsana New"/>
                <w:sz w:val="28"/>
                <w:sz w:val="28"/>
              </w:rPr>
              <w:t>เปล่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แผ่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3:00Z</dcterms:created>
  <dc:creator>saovanee</dc:creator>
  <dc:description/>
  <cp:keywords/>
  <dc:language>en-US</dc:language>
  <cp:lastModifiedBy>Compaq</cp:lastModifiedBy>
  <dcterms:modified xsi:type="dcterms:W3CDTF">2010-11-06T09:29:00Z</dcterms:modified>
  <cp:revision>4</cp:revision>
  <dc:subject/>
  <dc:title/>
</cp:coreProperties>
</file>