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ห้องเรียนคู่ขนาน</w:t>
      </w:r>
    </w:p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บริหาร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กิจกรรมพัฒนาผู้เรียน  ห้องเรียนคู่ขนาน</w:t>
      </w:r>
    </w:p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องค์ก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, 5 , 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แผน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, 5.1 , 6.1 , 6.2 , 6.3</w:t>
      </w:r>
    </w:p>
    <w:p>
      <w:pPr>
        <w:pStyle w:val="Style13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พ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 , 3 , 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ของโรงเรียนในฝ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, 3 , 4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ประกันคุณภาพภาย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3 , 5 , 6 , 7 , 10 , 14 – 18</w:t>
      </w:r>
    </w:p>
    <w:p>
      <w:pPr>
        <w:pStyle w:val="Style13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3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โยบายสำนักงานคณะกรรมการศึกษาขั้นฐานที่ต้องการพัฒนาคุณภาพชีวิตให้กับเด็กอ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ิ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ด็กที่บกพร่องทางการเรียนรู้ด้านการ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ำนวณการพัฒนาทักษะทางพฤติกรรมทางอารมณ์  การเข้าสังคม  และความสามารถช่วยเหลือตนเองของเด็กที่มีความบกพร่องทางด้านต่าง ๆ  จำเป็นต้องมี</w:t>
      </w:r>
      <w:r>
        <w:rPr>
          <w:rFonts w:ascii="Angsana New" w:hAnsi="Angsana New" w:cs="Angsana New"/>
          <w:sz w:val="32"/>
          <w:sz w:val="32"/>
          <w:szCs w:val="32"/>
        </w:rPr>
        <w:t>สภาพแวดล้อมที่เหมาะสม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โดยจัดให้มีโครง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ห้องเรียนคู่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เกิดประโยชน์สูงสุดต่อนักเรียนที่มีความต้องการพิเศษ  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3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ปรับปรุงห้องเรียนคู่ขนานให้มีความเหมาะสมกับการเรียนการสอนมากขึ้น</w:t>
      </w:r>
    </w:p>
    <w:p>
      <w:pPr>
        <w:pStyle w:val="Style13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เกิดความชำรุดเสียหายจากภัยธรรมชาติ</w:t>
      </w:r>
    </w:p>
    <w:p>
      <w:pPr>
        <w:pStyle w:val="Style13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าหมาย</w:t>
      </w:r>
    </w:p>
    <w:p>
      <w:pPr>
        <w:pStyle w:val="Style13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ปริมาณ</w:t>
      </w:r>
    </w:p>
    <w:p>
      <w:pPr>
        <w:pStyle w:val="Style13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ติดตั้งกระจกหน้าต่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8 </w:t>
        <w:tab/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</w:p>
    <w:p>
      <w:pPr>
        <w:pStyle w:val="Style13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ติดตั้งกระจกช่อง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</w:p>
    <w:p>
      <w:pPr>
        <w:pStyle w:val="Style13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ติดตั้งกลอนประต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3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ติดตั้งปลั๊กไฟ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</w:p>
    <w:p>
      <w:pPr>
        <w:pStyle w:val="Style13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ตั้งพื้นขนาด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Style13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ร์ดประชา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</w:p>
    <w:p>
      <w:pPr>
        <w:pStyle w:val="Style13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คุณภาพ</w:t>
      </w:r>
    </w:p>
    <w:p>
      <w:pPr>
        <w:pStyle w:val="Style13"/>
        <w:ind w:left="360"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บรรยากาศในห้องเรียน ซึ่งส่งผลต่อการเรียนของนักเรียนในทางที่ดีขึ้น</w:t>
      </w:r>
    </w:p>
    <w:p>
      <w:pPr>
        <w:pStyle w:val="Style13"/>
        <w:ind w:lef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ทำให้ภาพลักษณ์ของห้องเรียนคู่ขนานดีขึ้น</w:t>
      </w:r>
    </w:p>
    <w:p>
      <w:pPr>
        <w:pStyle w:val="Style13"/>
        <w:ind w:lef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ยะเวลาดำเนินงาน</w:t>
      </w:r>
    </w:p>
    <w:p>
      <w:pPr>
        <w:pStyle w:val="Style13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เริ่มต้น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Style13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สิ้นสุด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Style13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058"/>
        <w:gridCol w:w="1337"/>
        <w:gridCol w:w="261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โครงการปรับปรุง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คู่ขนา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างเสาวณีย์ สมบูรณ์ศิโรรัตน์ 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จีรณัทย์  สมบัติทองคำ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ชนนิ์ชนก  เพียซ้าย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ดำเนินการ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กระจกหน้าต่าง กระจก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ลม  กลอนประตู  ติดตั้ง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๊กไฟ  บอร์ดประชาสัมพันธ์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ดลมตั้งพื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00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างเสาวณีย์ สมบูรณ์ศิโรรัตน์ 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จีรณัทย์  สมบัติทองคำ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ชนนิ์ชนก  เพียซ้าย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ิดตามและประเมินผล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ติดตั้งตามโครงการเสร็จ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้นทุกรายก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างเสาวณีย์ สมบูรณ์ศิโรรัตน์ 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จีรณัทย์  สมบัติทองคำ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ชนนิ์ชนก  เพียซ้าย</w:t>
            </w:r>
          </w:p>
        </w:tc>
      </w:tr>
    </w:tbl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ทั้งสิ้น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 จำแนกตามรายการใช้จ่าย และแหล่งงบประมาณ ได้ดังนี้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7"/>
        <w:gridCol w:w="1018"/>
        <w:gridCol w:w="1310"/>
        <w:gridCol w:w="955"/>
        <w:gridCol w:w="817"/>
        <w:gridCol w:w="903"/>
        <w:gridCol w:w="903"/>
        <w:gridCol w:w="827"/>
      </w:tblGrid>
      <w:tr>
        <w:trPr>
          <w:trHeight w:val="36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1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กระจกหน้าต่า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กระจกช่องล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กลอนประต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ปลั๊กไ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ร์ดประชาสัมพันธ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ดลมตั้งพื้น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  งานห้องเรียนคู่ขนาน  โรงเรียนหนองเสือวิทยาคม</w:t>
      </w:r>
    </w:p>
    <w:p>
      <w:pPr>
        <w:pStyle w:val="Style13"/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การศึกษาพิเศษจังหวัดปทุมธานี  สาระการเรียนรู้ภาษาไทย  สาระการเรียนรู้คณิตศาสตร์</w:t>
      </w:r>
    </w:p>
    <w:p>
      <w:pPr>
        <w:pStyle w:val="Style13"/>
        <w:tabs>
          <w:tab w:val="clear" w:pos="720"/>
          <w:tab w:val="left" w:pos="36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เรียนคู่ขนาน  โรงเรียนหนองเสือวิทยาคม</w:t>
      </w:r>
    </w:p>
    <w:p>
      <w:pPr>
        <w:pStyle w:val="Style13"/>
        <w:ind w:left="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ติดตั้งตามโครงการเสร็จสิ้นทุกรายการ</w:t>
      </w:r>
    </w:p>
    <w:p>
      <w:pPr>
        <w:pStyle w:val="Style13"/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บรรยากาศในห้องเรียน ซึ่งส่งผลต่อการเรียนของนักเรียนในทางที่ดีขึ้น</w:t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ทำให้ภาพลักษณ์ของห้องเรียนคู่ขนานดีขึ้น</w:t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เสาวณีย์  สมบูรณ์ศิโร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ักษร  กลแก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  <w:p>
            <w:pPr>
              <w:pStyle w:val="Style1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3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3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วิชาการ  งานกิจกรรมพัฒนาผู้เรียน  ห้องเรียนคู่ขนาน</w:t>
      </w:r>
    </w:p>
    <w:p>
      <w:pPr>
        <w:pStyle w:val="Style1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ๆ</w:t>
      </w:r>
    </w:p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50"/>
        <w:gridCol w:w="2639"/>
        <w:gridCol w:w="1065"/>
        <w:gridCol w:w="819"/>
        <w:gridCol w:w="906"/>
        <w:gridCol w:w="979"/>
      </w:tblGrid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เรียนคู่ขนา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กระจกหน้าต่า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กระจกช่องล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กลอนประต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ปลั๊กไ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ร์ดประชาสัมพันธ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ร์ด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ดลมตั้งโต๊ะ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4:00Z</dcterms:created>
  <dc:creator>Thien Phuc</dc:creator>
  <dc:description/>
  <cp:keywords/>
  <dc:language>en-US</dc:language>
  <cp:lastModifiedBy>Compaq</cp:lastModifiedBy>
  <cp:lastPrinted>2010-11-02T15:20:00Z</cp:lastPrinted>
  <dcterms:modified xsi:type="dcterms:W3CDTF">2010-11-06T09:35:00Z</dcterms:modified>
  <cp:revision>5</cp:revision>
  <dc:subject/>
  <dc:title>โครงการ  ผลิตสื่อการเรียนการสอนช่วยพัฒนาเด็กออทิสติก  และเด็กที่บกพร่องทางการเรียนรู้ในห้องเรียนคู่ขนาน</dc:title>
</cp:coreProperties>
</file>