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ระดับผลสัมฤทธิ์ทางการเรียนวิชาคณิตศาสตร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Cordia New"/>
          <w:sz w:val="32"/>
          <w:sz w:val="32"/>
          <w:szCs w:val="32"/>
        </w:rPr>
        <w:t xml:space="preserve">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ม่</w:t>
      </w:r>
      <w:r>
        <w:rPr>
          <w:rFonts w:cs="Cordia New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ิตศาสตร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นโยบาย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องค์ก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กลยุทธ์แผนงาน</w:t>
      </w:r>
      <w:r>
        <w:rPr>
          <w:rFonts w:cs="Cordia New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พฐ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ยุทธ์โรงเรียนในฝ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ประกันคุณภาพ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การจัดการศึกษามาตร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ยึดหลักว่าด้วยผู้เรียนทุกคนมีความสามารถเรียนรู้และพัฒนาตนเองได้ และถือว่าผู้เรียนมีความสำคัญที่สุด  กระบวนการจัดการศึกษาต้องส่งเสริมให้ผู้เรียนสามารถพัฒนาตามธรรมชาติ  และเต็มศัก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หลักการและเหตุผลข้างต้น กลุ่มสาระคณิตศาสตร์เล็งเห็นความสำคัญในการปรับปรุงและพัฒนาในด้านการจัดการเรียนการสอนให้มีคุณภาพสูงสุด โดยได้จัดทำแผนการดำเนินงานในการจัดกิจกรรมการเรียนการสอนเพื่อพัฒนาผลสัมฤทธิ์ทางการเรียนด้านคณิตศาสตร์ของนักเรียนให้สู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มีผลสัมฤทธิ์ทางการเรียนวิชาคณิตศาสตร์สูงขึ้นและมีนักเรียนไม่ผ่านเกณฑ์การประเมินไม่เกิน 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ผ่านเกณฑ์มาตรฐานระดับชาติ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ผ่านเกณฑ์มาตรฐานระดับชาติ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ผู้เรียนมีทักษะในการแสวงหาความรู้ด้วยตนเอง  รักการเรียนรู้ มีการพัฒนาทักษะการคิดและพัฒนาตนเองอย่างต่อเนื่อง </w:t>
      </w:r>
    </w:p>
    <w:p>
      <w:pPr>
        <w:pStyle w:val="Normal"/>
        <w:numPr>
          <w:ilvl w:val="0"/>
          <w:numId w:val="3"/>
        </w:numPr>
        <w:ind w:left="720" w:right="-15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ความเป็นเลิศทางคณิตศาสตร์ให้ผู้เรียนมีผลงานการประกวดและแข่งขันระดับ     สพม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3"/>
        </w:numPr>
        <w:ind w:left="720" w:right="-151" w:hanging="360"/>
        <w:rPr/>
      </w:pPr>
      <w:r>
        <w:rPr>
          <w:rFonts w:ascii="Angsana New" w:hAnsi="Angsana New"/>
          <w:sz w:val="32"/>
          <w:sz w:val="32"/>
          <w:szCs w:val="32"/>
        </w:rPr>
        <w:t>เพื่อให้ครูทุกคนพัฒนาด้านความรู้และผลงานทางวิชาการได้แก่  นวัตกรรม  วิจัยในชั้นเรียน  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ผยแพร่ความรู้ ผลงานทางวิชาการแก่เพื่อนร่วมงานและผู้เกี่ยวข้องทั้งในและนอกโรง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ด้านปริมาณ  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เรียนชั้น 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วัดความรู้ตามเกณฑ์มาตรฐาน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-ne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ผู้เรียนชั้น ม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มีผลการสอบวัดความรู้ตามเกณฑ์มาตรฐาน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-ne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ทักษะการคิดวิเคราะห์ คิดสังเคราะห์ มีวิจารณญาณ มีความคิดสร้างสรรค์ คิดไตร่ตรองและมีวิสัยทัศน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ตามเกณฑ์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ทักษะในการแสวงหาความรู้ด้วยตนเอง  รักการเรียนรู้  และพัฒนาตนเองอย่างต่อเนื่องร้อยละ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ตามเกณฑ์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ผู้เรียนมีผลงานการประกวดและแข่งขันระดับ 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ไป  ร้อย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ของรายการที่ส่งเข้าประกวดแข่งขัน</w:t>
      </w:r>
    </w:p>
    <w:p>
      <w:pPr>
        <w:pStyle w:val="Normal"/>
        <w:ind w:right="-15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ครูทุกคนมีความรู้เพิ่มขึ้นและมีผลงานทางวิชาการได้แก่  นวัตกรรม  วิจัยในชั้นเรียน  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คุณภาพมากร้อยละ 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 xml:space="preserve">ครูร้อย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ใช้เครือข่ายการเรียนรู้และพัฒนาคุณภาพชีวิตในการจัดการเรียนการสอน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 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ผู้เรียนมีผลสัมฤทธิ์ทางการเรียนของผู้เรียนสูง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นักเรียนไม่ผ่านเกณฑ์การประเมินไม่เกินร้อยละ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ผลการสอบวัดความรู้ผ่านเกณฑ์มาตรฐานชาติ 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ู้เรียนมีทักษะการคิดวิเคราะห์ คิดสังเคราะห์ มีวิจารณญาณ มีความคิดสร้างสรรค์ คิดไตร่ตรองและมีวิสัยทัศน์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ผู้เรียนมีทักษะในการแสวงหาความรู้ด้วยตนเอง  รักการเรียนรู้  และพัฒนาตนเองอย่างต่อเนื่อง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ผู้เรียนมีผลงานการประกวดและแข่งขันระดับ 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ครูทุกคนพัฒนาความรู้และผลงานทางวิชาการได้แก่  นวัตกรรม  วิจัยในชั้นเรียน  แผนการจัดการเรียนรู้</w:t>
      </w:r>
    </w:p>
    <w:p>
      <w:pPr>
        <w:pStyle w:val="Normal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ครูใช้เครือข่ายการเรียนรู้และพัฒนาคุณภาพชีวิตใน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ตั้งแต</w:t>
      </w:r>
      <w:r>
        <w:rPr>
          <w:rFonts w:ascii="Angsana New" w:hAnsi="Angsana New"/>
          <w:sz w:val="32"/>
          <w:sz w:val="32"/>
          <w:szCs w:val="32"/>
        </w:rPr>
        <w:t xml:space="preserve">่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    </w:t>
      </w:r>
      <w:r>
        <w:rPr>
          <w:rFonts w:ascii="Angsana New" w:hAnsi="Angsana New"/>
          <w:sz w:val="32"/>
          <w:sz w:val="32"/>
          <w:szCs w:val="32"/>
        </w:rPr>
        <w:t>ถึ</w:t>
      </w:r>
      <w:r>
        <w:rPr>
          <w:rFonts w:ascii="Angsana New" w:hAnsi="Angsana New"/>
          <w:sz w:val="32"/>
          <w:sz w:val="32"/>
          <w:szCs w:val="32"/>
        </w:rPr>
        <w:t xml:space="preserve">ง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ดำเนินง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บรมเชิงปฏิบัติการวิชาคณิตศาสตร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ที่ สพ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พม</w:t>
            </w:r>
            <w:r>
              <w:rPr>
                <w:rFonts w:cs="Angsana New" w:ascii="Angsana New" w:hAnsi="Angsana New"/>
                <w:sz w:val="30"/>
                <w:szCs w:val="30"/>
              </w:rPr>
              <w:t>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่ความเป็นเลิศทาง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แข่งขั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ดำเนินง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อนเสริ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-net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ครู ในกลุ่มสาระฯ สอนติว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ิดต่อครูจากโรงเรียนใกล้เคียงที่มีความรู้ความสามารถ  หรือสถาบัน     ติวเตอร์ มาสอนติว 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ไสว  บู่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คณิต  สิมล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ยเยาวชนคณิตศาสตร์ประสาน     งานกับมหาวิทยาลัยราชภัฏ วไลยอลงกรณ์ ในพระบรมราชูปถัมภ์ในการจัดหาวิทยากร เอกคณิตศาสตร์มาช่วยจัดค่า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-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ถาพร  ดรทะน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ัฒนาห้อง  </w:t>
            </w:r>
            <w:r>
              <w:rPr>
                <w:rFonts w:cs="Angsana New" w:ascii="Angsana New" w:hAnsi="Angsana New"/>
                <w:sz w:val="30"/>
                <w:szCs w:val="30"/>
              </w:rPr>
              <w:t>E-Classro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,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บอร์ดคำถามท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ชฎาภรณ์  คำแผ่น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อนซ่อมเสริมนักเรียนเรียนอ่อ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สถาพร  ดรทะนัย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คณิตศาสตร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ุณยุภา  เลื่อนแก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ปดาห์คณิตศาสตร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คณิต  สิมล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ลสารคณิต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53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กเดือ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เกียรติศักดิ์  พัว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รรศการวิชากา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และครูในกลุ่มสา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คณิตศาสตร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สนับสนุนให้ครูมีผลงานวิชาการและสร้าง เครือข่ายการเรียนรู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ให้ครูมีสื่อการสอ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 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วิภารัตน์  ยิ้มใหญ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ช้งบประมาณทั้งสิ้น  </w:t>
      </w:r>
      <w:r>
        <w:rPr>
          <w:rFonts w:cs="Angsana New" w:ascii="Angsana New" w:hAnsi="Angsana New"/>
        </w:rPr>
        <w:t xml:space="preserve">100,000  </w:t>
      </w:r>
      <w:r>
        <w:rPr>
          <w:rFonts w:ascii="Angsana New" w:hAnsi="Angsana New" w:cs="Angsana New"/>
        </w:rPr>
        <w:t>บาท จำแนกตามรายการใช้จ่าย  และแหล่งงบประมาณได้ ดังนี้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350"/>
        <w:gridCol w:w="117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อบรมเชิงปฏิบัติการวิชา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พม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สู่ความเป็นเลิศทาง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 xml:space="preserve">สอนเสริม </w:t>
            </w:r>
            <w:r>
              <w:rPr>
                <w:rFonts w:cs="Angsana New" w:ascii="Angsana New" w:hAnsi="Angsana New"/>
              </w:rPr>
              <w:t>O-ne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,4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,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ย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>E-Classroo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96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,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บอร์ดคำถามทาง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เสริมนักเรียนเรียนอ่อ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ลสารคณิตศาสตร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วิชาการ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ให้ครูมี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และสร้า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ครูมีสื่อการสอ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เกี่ยวข้อง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ลุ่มสาระการเรียนรู้คณิตศาสตร์โรงเรียนใน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โรงเรียนปทุมวิไล  โรงเรียนธัญรัตน์  โรงเรียนสายปัญญา รังสิต มหาวิทยาลัยราชภัฏวไลยอลงกรณ์ ในพระบรมราชูปถัมภ์  พิพิธภัณฑ์วิทยาศาสตร์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พว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โรงเรียนหนองเสือวิทยาคม  และแหล่งเรียนรู้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ผลสัมฤทธิ์ทางการเรียนโดยสอบวัดความรู้ตามเกณฑ์มาตรฐาน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-net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ประกวดและแข่งขันของผู้เรียนในระดับ สพ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นวัตกรรมของคร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วิจัยในชั้นเรียน  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ครูอยู่ในระดับคุณภาพมากโดยใช้แบบประเมินคุณภาพวิจัยในชั้นเรียน  และแผนการจัด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มีชื่อเสียงด้านคณิตศาสต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วิชาคณิตศาสต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ครูมือ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ภารัตน์  ยิ้ม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9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9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1134"/>
        <w:gridCol w:w="1276"/>
        <w:gridCol w:w="113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่ความเป็นเลิศทางคณิตศาสตร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ในการฝึกทักษะคณิตศาสตร์ให้นักเรียนเข้า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ด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อด์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ิกเกอร์ใ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สติกเก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โครงงานประกว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็คซีนเส้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อนเสริม </w:t>
            </w:r>
            <w:r>
              <w:rPr>
                <w:rFonts w:cs="Angsana New" w:ascii="Angsana New" w:hAnsi="Angsana New"/>
                <w:b/>
                <w:bCs/>
              </w:rPr>
              <w:t>O-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ังสือ คู่มื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ยคณิตศาสตร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</w:rPr>
              <w:t xml:space="preserve">กระดาษ </w:t>
            </w:r>
            <w:r>
              <w:rPr>
                <w:rFonts w:cs="Angsana New" w:ascii="Angsana New" w:hAnsi="Angsana New"/>
              </w:rPr>
              <w:t>Glossy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ทำเกียรติบัต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-Classro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ป้ายหน้าห้อ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้าอี้พลาสติ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,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ก็บขอ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๊ะห้องปฏิบัติการพร้อมกล่องล็อดกุญแ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อี้สูงหมุนได้ ห้องปฏิบัต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</w:tbl>
    <w:p>
      <w:pPr>
        <w:pStyle w:val="Style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1134"/>
        <w:gridCol w:w="1276"/>
        <w:gridCol w:w="113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ทึบแส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นิ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น้ำมัน สีน้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ทาไม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45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คณิต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ดินส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งล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วงเวียน ไม้โป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4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ิทรรศการวิชากา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วงเวียน ไม้โป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ให้ครูมีสื่อการสอ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ngsana New" w:ascii="Angsana New" w:hAnsi="Angsana New"/>
              </w:rPr>
              <w:t xml:space="preserve">CD  </w:t>
            </w:r>
            <w:r>
              <w:rPr>
                <w:rFonts w:ascii="Angsana New" w:hAnsi="Angsana New" w:cs="Angsana New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บริหารวิชาการ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Style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1134"/>
        <w:gridCol w:w="1276"/>
        <w:gridCol w:w="113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แข็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ปสเตอร์สีอ่อ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วเจอร์บอร์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ฟ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ขาวเท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ขาวสั้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รเนียวส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ตเตอร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ัตเตอร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สีสะท้อนแส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า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ไวท์บอร์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วดเสีย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ยาลบคำผิ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กระดาษ  เล็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กระดาษ  กลา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ิปหนีบกระดาษ  ใหญ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ragraph">
                <wp:posOffset>2292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8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Times New Roman" w:cs="Eucrosi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eastAsia="Times New Roman" w:cs="Eucros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Times New Roman" w:hAnsi="Times New Roman" w:cs="EucrosiaUPC"/>
      <w:b/>
      <w:bCs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16:00Z</dcterms:created>
  <dc:creator>NONGSUA</dc:creator>
  <dc:description/>
  <cp:keywords/>
  <dc:language>en-US</dc:language>
  <cp:lastModifiedBy>Compaq</cp:lastModifiedBy>
  <cp:lastPrinted>2010-10-12T07:48:00Z</cp:lastPrinted>
  <dcterms:modified xsi:type="dcterms:W3CDTF">2010-10-18T03:53:00Z</dcterms:modified>
  <cp:revision>8</cp:revision>
  <dc:subject/>
  <dc:title>1</dc:title>
</cp:coreProperties>
</file>