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ส่งเสริมสุขภาพและความสามารถด้านกีฬ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เภทโครงการ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ม่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่อเนื่อง</w:t>
      </w:r>
      <w:r>
        <w:rPr>
          <w:rFonts w:cs="Times New Roman"/>
          <w:sz w:val="32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ขศึกษาและพล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นองนโยบา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ลยุทธ์องค์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กลยุทธ์แผนงาน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.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กลยุท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พฐ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ยุทธ์โรงเรียนในฝ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การประกันคุณภาพ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คณะรัฐมนตรีได้เห็นชอบยุทธศาสตร์สร้างกีฬาไทยสู่ความเป็นเลิ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– 2559) </w:t>
      </w:r>
      <w:r>
        <w:rPr>
          <w:rFonts w:ascii="Angsana New" w:hAnsi="Angsana New"/>
          <w:sz w:val="32"/>
          <w:sz w:val="32"/>
          <w:szCs w:val="32"/>
        </w:rPr>
        <w:t>โดยในยุทธศาสตร์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มีการสร้างพัฒนานักกีฬาอย่างเป็นระบบและครบวงจร ตามแผนพัฒนา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>10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– 2554) </w:t>
      </w:r>
      <w:r>
        <w:rPr>
          <w:rFonts w:ascii="Angsana New" w:hAnsi="Angsana New"/>
          <w:sz w:val="32"/>
          <w:sz w:val="32"/>
          <w:szCs w:val="32"/>
        </w:rPr>
        <w:t>ได้มุ่งเน้นโดยยึด “คน” เป็นศูนย์กลางของการพัฒนาที่สอดคล้องกับวิสัยทัศน์มุ่งสู่สังคมที่เข้มแข็ง มีคุณภาพ มีชีวิตที่ดี มีระเบียบวินัย และมีสุขภาพดีและแผนพัฒนาที่กำหนดไว้ ทั้งนี้ ก็มุ่งเน้นในการใช้กีฬาพัฒนาคนเพื่อให้เป็นกำลังสำคัญในการพัฒนาชาติต่อไป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ดังนั้น กลุ่มสาระการเรียนรู้สุขศึกษาและพลศึกษา โรงเรียนหนองเสือวิทยาคม ได้ส่งเสริมให้นักกีฬาได้พัฒนาศักยภาพทั้งด้าน</w:t>
      </w:r>
      <w:r>
        <w:rPr>
          <w:rFonts w:ascii="Angsana New" w:hAnsi="Angsana New"/>
          <w:sz w:val="32"/>
          <w:sz w:val="32"/>
          <w:szCs w:val="32"/>
        </w:rPr>
        <w:t>ร่างกาย  จิตใจ  และสติปัญญา</w:t>
      </w:r>
      <w:r>
        <w:rPr>
          <w:rFonts w:ascii="Angsana New" w:hAnsi="Angsana New"/>
          <w:sz w:val="32"/>
          <w:sz w:val="32"/>
          <w:szCs w:val="32"/>
        </w:rPr>
        <w:t xml:space="preserve"> จนนำไปสู่ความเป็นเลิศด้านกีฬา เพื่อ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เด็กนักเรียนให้เล่นกีฬาและออกกำลังกาย</w:t>
      </w:r>
      <w:r>
        <w:rPr>
          <w:rFonts w:ascii="Angsana New" w:hAnsi="Angsana New"/>
          <w:sz w:val="32"/>
          <w:sz w:val="32"/>
          <w:szCs w:val="32"/>
        </w:rPr>
        <w:t xml:space="preserve"> รวมทั้งยังสร้างนักกีฬาไปแข่งขันในระดับเขตและระดับชาติ เป็นไปตามแนวทางการจัดการศึกษา 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าตรฐานการเรียนรู้การศึกษาขั้นพื้นฐ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นักกีฬา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สมรรถภาพ</w:t>
      </w:r>
      <w:r>
        <w:rPr>
          <w:rFonts w:ascii="Angsana New" w:hAnsi="Angsana New"/>
          <w:sz w:val="32"/>
          <w:sz w:val="32"/>
          <w:szCs w:val="32"/>
        </w:rPr>
        <w:t xml:space="preserve">ร่างกายที่สมบูรณ์ แข็งแรง </w:t>
      </w:r>
    </w:p>
    <w:p>
      <w:pPr>
        <w:pStyle w:val="Normal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พัฒนาศักยภาพของนักกีฬาไปสู่ความเป็นเลิศอย่างต่อเนื่องเป็นระบบ</w:t>
      </w:r>
    </w:p>
    <w:p>
      <w:pPr>
        <w:pStyle w:val="Normal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งนักกีฬาให้มีศักยภาพเป็นตัวแทนนักกีฬา</w:t>
      </w:r>
      <w:r>
        <w:rPr>
          <w:rFonts w:ascii="Angsana New" w:hAnsi="Angsana New"/>
          <w:sz w:val="32"/>
          <w:sz w:val="32"/>
          <w:szCs w:val="32"/>
        </w:rPr>
        <w:t>ระดับเขต และ</w:t>
      </w:r>
      <w:r>
        <w:rPr>
          <w:rFonts w:ascii="Angsana New" w:hAnsi="Angsana New"/>
          <w:sz w:val="32"/>
          <w:sz w:val="32"/>
          <w:szCs w:val="32"/>
        </w:rPr>
        <w:t>ทีมชาติไทย</w:t>
      </w:r>
    </w:p>
    <w:p>
      <w:pPr>
        <w:pStyle w:val="Normal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งนักกีฬาและผลงานทางการกีฬาของ</w:t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ปริมาณ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ตามเกณฑ์ของ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คุณภาพ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ผลงานการประกวด และการแข่งขันด้านกีฬา</w:t>
      </w:r>
      <w:r>
        <w:rPr>
          <w:rFonts w:ascii="Angsana New" w:hAnsi="Angsana New"/>
          <w:sz w:val="32"/>
          <w:sz w:val="32"/>
          <w:szCs w:val="32"/>
        </w:rPr>
        <w:t>ให้มีศักยภาพ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เป็นตัวแทน</w:t>
      </w:r>
      <w:r>
        <w:rPr>
          <w:rFonts w:ascii="Angsana New" w:hAnsi="Angsana New"/>
          <w:sz w:val="32"/>
          <w:sz w:val="32"/>
          <w:szCs w:val="32"/>
        </w:rPr>
        <w:t>ในระดับเขตและ</w:t>
      </w:r>
      <w:r>
        <w:rPr>
          <w:rFonts w:ascii="Angsana New" w:hAnsi="Angsana New"/>
          <w:sz w:val="32"/>
          <w:sz w:val="32"/>
          <w:szCs w:val="32"/>
        </w:rPr>
        <w:t>ที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เริ่มต้นโครงการ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วันสิ้นสุดโครงการ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ดำเนินงาน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ซื้ออุปกรณ์การเรียนการสอน</w:t>
      </w:r>
      <w:r>
        <w:rPr/>
        <w:t xml:space="preserve">    </w:t>
      </w:r>
    </w:p>
    <w:tbl>
      <w:tblPr>
        <w:tblW w:w="793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159"/>
        <w:gridCol w:w="25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ขั้นต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 จันทร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สาระ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 จันทร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สาระ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ิดตาม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 จันทร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สาระ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่วมการแข่งขันกีฬา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อบ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อำเภอ และ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79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1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ขั้นต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 จันทร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สาระ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 จันทร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สาระ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ิดตาม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 จันทร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สาระ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สมรรถภาพทางกาย</w:t>
      </w:r>
    </w:p>
    <w:tbl>
      <w:tblPr>
        <w:tblW w:w="79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1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ขั้นต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 จันทร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สาระ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 จันทร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สาระ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ิดตาม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 จันทร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สาระ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แข่งขันกีฬาภายใน</w:t>
      </w:r>
    </w:p>
    <w:tbl>
      <w:tblPr>
        <w:tblW w:w="79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1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ขั้นต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-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 จันทร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สาระ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-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 จันทร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สาระ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ิดตาม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 จันทราภิ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กลุ่มสาระ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ประมา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นี้ใช้งบประมาณทั้งสิ้น เป็นเงิน  </w:t>
      </w:r>
      <w:r>
        <w:rPr>
          <w:rFonts w:cs="Angsana New" w:ascii="Angsana New" w:hAnsi="Angsana New"/>
          <w:sz w:val="32"/>
          <w:szCs w:val="32"/>
        </w:rPr>
        <w:t xml:space="preserve">250,000  </w:t>
      </w:r>
      <w:r>
        <w:rPr>
          <w:rFonts w:ascii="Angsana New" w:hAnsi="Angsana New"/>
          <w:sz w:val="32"/>
          <w:sz w:val="32"/>
          <w:szCs w:val="32"/>
        </w:rPr>
        <w:t>บาท  จำแนกตามรายการค่าใช้จ่ายโดยสรุป ดังนี้</w:t>
      </w:r>
    </w:p>
    <w:tbl>
      <w:tblPr>
        <w:tblW w:w="93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0"/>
        <w:gridCol w:w="1291"/>
        <w:gridCol w:w="1021"/>
        <w:gridCol w:w="779"/>
        <w:gridCol w:w="1009"/>
        <w:gridCol w:w="959"/>
        <w:gridCol w:w="78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ล่งเงินงบประมา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ต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งินรายได้สถาน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งินสมาค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ซื้ออุปกรณ์การเรียนการส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บี้ยเลี้ยงนักกีฬาที่เข้าร่วมการแข่งขันกีฬาอำเภอและอบ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ทุมธาน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สมรรถภาพทางกายของนัก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แข่งขันกีฬาภายใ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5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สุขศึกษาและพล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ท่องเที่ยวและกีฬาจังหวัดปทุมธา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การพลศึกษากรุงเท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ยาบาลหนองเส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ีตำรวจภูธรหนองเส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ศบาลอำเภอหนองเส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หนองเส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ผลและ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จากการเข้าร่วมกิจกรรมและการปฏิบัติทักษะด้านกิจกรรมกีฬ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เข้าร่วมการแข่งขันกิจกรรมด้านกีฬ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อบแบบ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กีฬา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สมรรถภาพ</w:t>
      </w:r>
      <w:r>
        <w:rPr>
          <w:rFonts w:ascii="Angsana New" w:hAnsi="Angsana New"/>
          <w:sz w:val="32"/>
          <w:sz w:val="32"/>
          <w:szCs w:val="32"/>
        </w:rPr>
        <w:t xml:space="preserve">ร่างกายที่สมบูรณ์ แข็งแร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>กกีฬามีทักษะ</w:t>
      </w:r>
      <w:r>
        <w:rPr>
          <w:rFonts w:ascii="Angsana New" w:hAnsi="Angsana New"/>
          <w:sz w:val="32"/>
          <w:sz w:val="32"/>
          <w:szCs w:val="32"/>
        </w:rPr>
        <w:t>ความเป็นเลิศในการแข่งขัน</w:t>
      </w:r>
      <w:r>
        <w:rPr>
          <w:rFonts w:ascii="Angsana New" w:hAnsi="Angsana New"/>
          <w:sz w:val="32"/>
          <w:sz w:val="32"/>
          <w:szCs w:val="32"/>
        </w:rPr>
        <w:t>กีฬ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กีฬาของโรงเรียนหนองเสือวิทยาคมได้รับการพัฒนาศักยภาพไปสู่ความเป็นเลิศมากยิ่ง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ากรกีฬาของโรงเรียนหนองเสือวิทยาคมได้รับการพัฒนาความรู้ความสามารถเพิ่ม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หนองเสือวิทยาคมมีการบริหารจัดการกีฬาอย่างเป็นระบบ ร่วมกั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เอก  จันทราภิร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วหน้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ุ่มสาระการเรียนรู้สุขศึกษาและพลศึกษา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บริหารวิชาการ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Style15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สุขศึกษาและพลศึกษา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8"/>
        <w:gridCol w:w="2650"/>
        <w:gridCol w:w="891"/>
        <w:gridCol w:w="1080"/>
        <w:gridCol w:w="942"/>
        <w:gridCol w:w="1428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ค่าใช้จ่า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ร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ปกรณ์การเรียนการสอ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บาสเกตบอล </w:t>
            </w:r>
            <w:r>
              <w:rPr>
                <w:rFonts w:cs="Angsana New" w:ascii="Angsana New" w:hAnsi="Angsana New"/>
              </w:rPr>
              <w:t>(Grand spor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อ</w:t>
            </w:r>
            <w:r>
              <w:rPr>
                <w:rFonts w:ascii="Angsana New" w:hAnsi="Angsana New"/>
              </w:rPr>
              <w:t>ล</w:t>
            </w:r>
            <w:r>
              <w:rPr>
                <w:rFonts w:ascii="Angsana New" w:hAnsi="Angsana New"/>
              </w:rPr>
              <w:t xml:space="preserve">เลย์บอล    </w:t>
            </w:r>
            <w:r>
              <w:rPr>
                <w:rFonts w:cs="Angsana New" w:ascii="Angsana New" w:hAnsi="Angsana New"/>
              </w:rPr>
              <w:t>(Grand spor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ฟุตบอล        </w:t>
            </w:r>
            <w:r>
              <w:rPr>
                <w:rFonts w:cs="Angsana New" w:ascii="Angsana New" w:hAnsi="Angsana New"/>
              </w:rPr>
              <w:t>(Grand spor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ฟุตซอล        </w:t>
            </w:r>
            <w:r>
              <w:rPr>
                <w:rFonts w:cs="Angsana New" w:ascii="Angsana New" w:hAnsi="Angsana New"/>
              </w:rPr>
              <w:t>(Grand spor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ะกร้อพลาสติก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มาราธอน </w:t>
            </w:r>
            <w:r>
              <w:rPr>
                <w:rFonts w:cs="Angsana New" w:ascii="Angsana New" w:hAnsi="Angsana New"/>
                <w:szCs w:val="24"/>
              </w:rPr>
              <w:t xml:space="preserve">MT </w:t>
            </w:r>
            <w:r>
              <w:rPr>
                <w:rFonts w:cs="Angsana New" w:ascii="Angsana New" w:hAnsi="Angsana New"/>
                <w:szCs w:val="24"/>
              </w:rPr>
              <w:t>908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Cs w:val="24"/>
              </w:rPr>
              <w:t xml:space="preserve">ตะกร้อพลาสติก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มาราธอน </w:t>
            </w:r>
            <w:r>
              <w:rPr>
                <w:rFonts w:cs="Angsana New" w:ascii="Angsana New" w:hAnsi="Angsana New"/>
                <w:szCs w:val="24"/>
              </w:rPr>
              <w:t xml:space="preserve">MT </w:t>
            </w:r>
            <w:r>
              <w:rPr>
                <w:rFonts w:cs="Angsana New" w:ascii="Angsana New" w:hAnsi="Angsana New"/>
                <w:szCs w:val="24"/>
              </w:rPr>
              <w:t>909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ข่ายตะกร้อ</w:t>
            </w:r>
            <w:r>
              <w:rPr>
                <w:rFonts w:cs="Angsana New" w:ascii="Angsana New" w:hAnsi="Angsana New"/>
                <w:sz w:val="22"/>
                <w:szCs w:val="22"/>
              </w:rPr>
              <w:t>(Grand spor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าบสองมื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ข่ายฟุตบอล</w:t>
            </w:r>
            <w:r>
              <w:rPr>
                <w:rFonts w:cs="Angsana New" w:ascii="Angsana New" w:hAnsi="Angsana New"/>
              </w:rPr>
              <w:t>(Grand spor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ข่ายฟุตซอล</w:t>
            </w:r>
            <w:r>
              <w:rPr>
                <w:rFonts w:cs="Angsana New" w:ascii="Angsana New" w:hAnsi="Angsana New"/>
              </w:rPr>
              <w:t>(Grand spor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ักรขว้างไม้ 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ก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ักรขว้างไม้   </w:t>
            </w:r>
            <w:r>
              <w:rPr>
                <w:rFonts w:cs="Angsana New" w:ascii="Angsana New" w:hAnsi="Angsana New"/>
              </w:rPr>
              <w:t xml:space="preserve">1.5 </w:t>
            </w:r>
            <w:r>
              <w:rPr>
                <w:rFonts w:ascii="Angsana New" w:hAnsi="Angsana New"/>
              </w:rPr>
              <w:t>ก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ะบี่หวายอย่างด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วยฝึกซ้อมกีฬ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เป๋าใส่ลูกบอ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กหวี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X 4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,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8"/>
        <w:gridCol w:w="2650"/>
        <w:gridCol w:w="891"/>
        <w:gridCol w:w="1080"/>
        <w:gridCol w:w="942"/>
        <w:gridCol w:w="1428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ค่าใช้จ่า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ร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ดสอบสมรรถภาพนักเรีย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ปกรณ์ทดสอบสมรรถภา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ิทยาก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สุขศึกษาและพลศึกษา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8"/>
        <w:gridCol w:w="2650"/>
        <w:gridCol w:w="891"/>
        <w:gridCol w:w="1080"/>
        <w:gridCol w:w="942"/>
        <w:gridCol w:w="1428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ค่าใช้จ่า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ร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เข้าร่วมการแข่งขันกีฬ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อำเภอและอบ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ทุมธาน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บี้ยเลี้ยงนักกีฬาที่เข้าร่วมแข่งขั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</w:rPr>
              <w:t>รวมเงิ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01"/>
        <w:gridCol w:w="2520"/>
        <w:gridCol w:w="900"/>
        <w:gridCol w:w="1080"/>
        <w:gridCol w:w="1080"/>
        <w:gridCol w:w="111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ค่าใช้จ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รว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การแข่งขันกีฬาภายใ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เหรียญรางวั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้วยรางวั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ูนข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สุขศึกษาและพลศึกษา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06"/>
        <w:gridCol w:w="1322"/>
        <w:gridCol w:w="1189"/>
        <w:gridCol w:w="1290"/>
        <w:gridCol w:w="113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เอกสา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ขา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แม็คเย็บกระดาษ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สองหน้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ย่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ลบคำผิ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ไวท์บอร์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ึกปริ๊น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ปสัน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ส้แม็คยิ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ีบกระดาษตัวเล็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ีบกระดาษตัวกลา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หนีบกระดาษตัวใหญ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ส้แฟ้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๊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ตราช้า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ฟโต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ิ๊กเกอร์ใ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วเจอร์บอร์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34:00Z</dcterms:created>
  <dc:creator>Computer</dc:creator>
  <dc:description/>
  <cp:keywords/>
  <dc:language>en-US</dc:language>
  <cp:lastModifiedBy>Compaq</cp:lastModifiedBy>
  <dcterms:modified xsi:type="dcterms:W3CDTF">2010-11-06T06:14:00Z</dcterms:modified>
  <cp:revision>7</cp:revision>
  <dc:subject/>
  <dc:title>ชื่อโครงการ  </dc:title>
</cp:coreProperties>
</file>