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พัฒนางานวัดผลประเมินผล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เนื่อง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  วิชา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วัดผลและประเมินผล</w:t>
      </w:r>
    </w:p>
    <w:p>
      <w:pPr>
        <w:pStyle w:val="Style1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องนโยบาย   กลยุทธ์องค์กร  ข้อที่   </w:t>
      </w:r>
      <w:r>
        <w:rPr>
          <w:rFonts w:cs="Angsana New" w:ascii="Angsana New" w:hAnsi="Angsana New"/>
          <w:sz w:val="32"/>
          <w:szCs w:val="32"/>
        </w:rPr>
        <w:t xml:space="preserve">1 ,3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แผนงาน  ข้อที่    </w:t>
      </w:r>
      <w:r>
        <w:rPr>
          <w:rFonts w:cs="Angsana New" w:ascii="Angsana New" w:hAnsi="Angsana New"/>
          <w:sz w:val="32"/>
          <w:szCs w:val="32"/>
        </w:rPr>
        <w:t xml:space="preserve">1.1,1.2 ,3.1  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 สพ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5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โรงเรียนในฝัน  ข้อที่  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Style15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กันคุณภาพภายใน  มาตรฐานที่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5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ะเบียนวัดผลเป็นส่วนหนึ่งของการดำเนินการงานของโรงเรียนที่ต้องรับผิดชอบเกี่ยวกับการออกเอกสารหลักฐานต่างๆ ของนักเรียนที่กำลังศึกษาอยู่และที่จบการศึกษาไปแล้ว อีกทั้งยังดำเนินงานเรื่อง การจัดทำข้อมูลสารสนเทศในโปรแกรม </w:t>
      </w:r>
      <w:r>
        <w:rPr>
          <w:rFonts w:cs="Angsana New" w:ascii="Angsana New" w:hAnsi="Angsana New"/>
          <w:sz w:val="32"/>
          <w:szCs w:val="32"/>
        </w:rPr>
        <w:t xml:space="preserve">Students2551 Beta IV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ข้อมูล </w:t>
      </w:r>
      <w:r>
        <w:rPr>
          <w:rFonts w:cs="Angsana New" w:ascii="Angsana New" w:hAnsi="Angsana New"/>
          <w:sz w:val="32"/>
          <w:szCs w:val="32"/>
        </w:rPr>
        <w:t xml:space="preserve">GP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การดูแลการส่งคะแนนผลการเรียนของผู้สอน การบันทึกผลการเรียนลงในโปรแกรม </w:t>
      </w:r>
      <w:r>
        <w:rPr>
          <w:rFonts w:cs="Angsana New" w:ascii="Angsana New" w:hAnsi="Angsana New"/>
          <w:sz w:val="32"/>
          <w:szCs w:val="32"/>
        </w:rPr>
        <w:t xml:space="preserve">Students 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udents 2544 </w:t>
      </w:r>
      <w:r>
        <w:rPr>
          <w:rFonts w:ascii="Angsana New" w:hAnsi="Angsana New" w:cs="Angsana New"/>
          <w:sz w:val="32"/>
          <w:sz w:val="32"/>
          <w:szCs w:val="32"/>
        </w:rPr>
        <w:t>การพัฒนาจะเป็นไปด้วยความเรียบร้อยและมีประสิทธิภาพจึงขึ้นอยู่กับการดำเนินงานอย่างมีระบบ มีเครื่องมือและอุปกรณ์ที่ทันสมัยมีความสะดวกในการค้นหาเอกสารและสามารถปฏิบัติงานอย่างถูกต้องตามหลักเกณฑ์ของทางราชการ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ind w:left="72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าร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เรียนการสอนสอดคล้องกับสภาพการเรียนรู้ในปัจจุบัน</w:t>
      </w:r>
    </w:p>
    <w:p>
      <w:pPr>
        <w:pStyle w:val="Style15"/>
        <w:ind w:left="72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ข้อมูลเกี่ยวกับงานทะเบียนวัดผลมีความเป็นระบบ ครอบคลุม มีความทันสมัยและทันต่อการใช้งาน</w:t>
      </w:r>
    </w:p>
    <w:p>
      <w:pPr>
        <w:pStyle w:val="Normal"/>
        <w:spacing w:lineRule="auto" w:line="240" w:before="0" w:after="0"/>
        <w:ind w:left="72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ปฏิบัติงานเกี่ยวกับการออกเอกสารเป็นไปอย่างถูกต้อง รวดเร็ว</w:t>
      </w:r>
    </w:p>
    <w:p>
      <w:pPr>
        <w:pStyle w:val="Normal"/>
        <w:spacing w:lineRule="auto" w:line="240" w:before="0" w:after="0"/>
        <w:ind w:left="72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การแก่ผู้มาติดต่อขอเอกสารเกิดความสะดวกและทันเวลาที่กำหนด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ปริมาณ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เรียนการสอนสอดคล้องกับสภาพการเรียนรู้ในปัจจุบัน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จัดทำข้อมูลเกี่ยวกับงานทะเบียนวัดผลมีความเป็นระบบ ครอบคลุม มีความทันสมัยและทันต่อการใช้งาน</w:t>
      </w:r>
    </w:p>
    <w:p>
      <w:pPr>
        <w:pStyle w:val="Style15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รออกเอกสารเป็นไปอย่างถูกต้อง รวดเร็ว ทันเวลาที่กำหนด</w:t>
      </w:r>
    </w:p>
    <w:p>
      <w:pPr>
        <w:pStyle w:val="Style15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คุณภาพ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ทำงานได้อย่างเป็นระบบและมีประสิทธิภาพ</w:t>
      </w:r>
    </w:p>
    <w:p>
      <w:pPr>
        <w:pStyle w:val="Style15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บริการและผู้ที่เกี่ยวข้องเกิดความพึงพอใจในการบริการ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036"/>
        <w:gridCol w:w="1800"/>
        <w:gridCol w:w="186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งตั้งคณะทำงา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วางแผนการทำงา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ปฏิทินการปฏิบัติงา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ต่อหน่วยงานที่เกี่ยวข้อ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การจัดซื้อเอกสารและอุปกรณ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2553–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นางพูนสุข สกุลงาม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มินผล 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สังเกต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ากผลการประเมินประสิทธิภาพการ  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งาน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2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พูนสุข  สกุลงามและคณะ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จำแนกตามรายการใช้จ่าย และแหล่งงบประมาณ ได้ดังนี้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8"/>
        <w:gridCol w:w="1260"/>
        <w:gridCol w:w="863"/>
        <w:gridCol w:w="742"/>
        <w:gridCol w:w="686"/>
        <w:gridCol w:w="903"/>
        <w:gridCol w:w="1036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หล่ง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รายได้สถานศึกษ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มาค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ื่น 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 ปพ</w:t>
            </w:r>
            <w:r>
              <w:rPr>
                <w:rFonts w:cs="Angsana New" w:ascii="Angsana New" w:hAnsi="Angsana New"/>
                <w:sz w:val="28"/>
              </w:rPr>
              <w:t>.1,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28"/>
              </w:rPr>
              <w:t>4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28"/>
              </w:rPr>
              <w:t>4,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สำรองไ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อมพิวเตอร์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ปริ้นเตอร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6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ฮาร์ดดิส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ส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ร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อบรมครูเรื่องการใช้และ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อกผลการเรียนลง  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โปรแกรม</w:t>
            </w:r>
            <w:r>
              <w:rPr>
                <w:rFonts w:cs="Angsana New" w:ascii="Angsana New" w:hAnsi="Angsana New"/>
                <w:sz w:val="28"/>
              </w:rPr>
              <w:t>Student 25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การสอบ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คีมเจาะข้อสอบ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หมุดเย็บ</w:t>
            </w:r>
          </w:p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สอบ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เชือกฟ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ตรายา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5"/>
        <w:ind w:firstLine="360"/>
        <w:rPr>
          <w:sz w:val="32"/>
          <w:szCs w:val="32"/>
        </w:rPr>
      </w:pPr>
      <w:r>
        <w:rPr>
          <w:sz w:val="32"/>
          <w:sz w:val="32"/>
          <w:szCs w:val="32"/>
        </w:rPr>
        <w:t>งานวัดผลประเมินผล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GPA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คอมพิวเตอร์โรงเรียน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5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สรุปแบบสอบถาม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อกสารการขอใช้บริการ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อกสารหลักฐานอย่างถูกต้องและเสร็จตามเวลาที่กำหนด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บริการร้อยละ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ต่อการบริกา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จัดทำและส่งข้อมูลและ เอกสารทันตามกำหนดเวลา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ูนสุข  สกุลง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วัดผลประเมินผล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 w:cs="Angsana New"/>
          <w:sz w:val="32"/>
          <w:sz w:val="32"/>
          <w:szCs w:val="32"/>
        </w:rPr>
        <w:t>วัดผลประเมินผล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Angsana New" w:hAnsi="Angsana New" w:eastAsia="Wingdings" w:cs="Angsana New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Angsana New" w:hAnsi="Angsana New" w:eastAsia="Wingdings" w:cs="Angsana New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240"/>
        <w:gridCol w:w="924"/>
        <w:gridCol w:w="1236"/>
        <w:gridCol w:w="1063"/>
        <w:gridCol w:w="10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อกเอกสารวัด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 ปพ</w:t>
            </w:r>
            <w:r>
              <w:rPr>
                <w:rFonts w:cs="Angsana New" w:ascii="Angsana New" w:hAnsi="Angsana New"/>
                <w:sz w:val="30"/>
                <w:szCs w:val="30"/>
              </w:rPr>
              <w:t>.1,2,3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ดับชั้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4 )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>.1:3 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>.1:4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>.1: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>.1: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>.2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พ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5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5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5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สำรองไ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อมพิวเตอร์พร้อมเครื่องปริ้นเตอ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8,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,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,6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อพแวร์คอมพิวเตอร์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ฮาร์ดดิส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ส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รมครูการใช้โปรแก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อบรมครูเรื่องการใช้และกรอกผลการเรียนลงโปร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Student 2551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วิทยาก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ั่วโม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อาหารคร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1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60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2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อบวัด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ุปกรณ์การสอบ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ีมเจาะข้อสอบ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ุดเย็บข้อสอบ</w:t>
            </w:r>
          </w:p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ชือกฟ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5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าย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ายเซนต์ผู้อำนว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โกสินทร์  นันทธีโ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    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โกสินทร์  นันทธีโ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อำนวยการโรงเรียนหนองเสือวิทยาค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อักษร  กลแก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</w:tc>
      </w:tr>
    </w:tbl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การ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</w:t>
      </w:r>
      <w:r>
        <w:rPr>
          <w:rFonts w:ascii="Angsana New" w:hAnsi="Angsana New" w:cs="Angsana New"/>
          <w:sz w:val="32"/>
          <w:sz w:val="32"/>
          <w:szCs w:val="32"/>
        </w:rPr>
        <w:t>วัดผลประเมินผล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113"/>
        <w:gridCol w:w="1320"/>
        <w:gridCol w:w="1098"/>
        <w:gridCol w:w="11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ึกปริ้นเตอร์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P Laserjet P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ึกปริ้นเตอร์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HP Laserjet 1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ึกปริ้นเตอร์ </w:t>
            </w:r>
            <w:r>
              <w:rPr>
                <w:rStyle w:val="Textseo"/>
                <w:rFonts w:cs="Angsana New" w:ascii="Angsana New" w:hAnsi="Angsana New"/>
                <w:color w:val="000000"/>
                <w:sz w:val="32"/>
                <w:szCs w:val="32"/>
              </w:rPr>
              <w:t>CAN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x 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ปริ้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ิปหนีบ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แมกซ์เบ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ซีด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ฟ้มเอกสาร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72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1455</wp:posOffset>
              </wp:positionH>
              <wp:positionV relativeFrom="paragraph">
                <wp:posOffset>35242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7.75pt;mso-position-vertical-relative:text;margin-left:51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seo">
    <w:name w:val="textse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1:00Z</dcterms:created>
  <dc:creator>WincoolV5</dc:creator>
  <dc:description/>
  <cp:keywords/>
  <dc:language>en-US</dc:language>
  <cp:lastModifiedBy>Compaq</cp:lastModifiedBy>
  <cp:lastPrinted>2010-10-17T15:06:00Z</cp:lastPrinted>
  <dcterms:modified xsi:type="dcterms:W3CDTF">2010-11-01T03:46:00Z</dcterms:modified>
  <cp:revision>12</cp:revision>
  <dc:subject/>
  <dc:title>โครงการ    พัฒนางานวัดผลประเมินผลและเทียบโอนผลการเรียน</dc:title>
</cp:coreProperties>
</file>