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ให้การจัดการศึกษาขั้นพื้นฐานเป็นไปตามแนวนโยบายการจัดการศึกษาของประเทศ  จึงกำหนดหลักการของหลักสูตรการศึกษาขั้นพื้นฐานไว้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/>
        </w:rPr>
        <w:t>เป็นการศึกษาเพื่อความเป็นเอกภาพของชาติ  มุ่งเน้นความเป็นไทย    ควบคู่กับความเป็นสาก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/>
        </w:rPr>
        <w:t xml:space="preserve">เป็นการศึกษาเพื่อปวงชน  ที่ประชาชนทุกคนจะได้รับการศึกษาอย่างเสมอภาค และเท่าเทียมกัน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ดยสังคมมีส่วนร่วมในการจัด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/>
        </w:rPr>
        <w:t>ส่งเสริมให้ผู้เรียนได้พัฒนาและเรียนรู้ด้วยตนเองอย่างต่อเนื่องตลอดชีวิต  โดยถือว่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ผู้เรียนมีความสำคัญที่สุด  สามารถพัฒนาตามธรรมชาติและเต็มตามศักย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/>
        </w:rPr>
        <w:t>เป็นหลักสูตรที่มีโครงสร้างยืดหยุ่นทั้งด้านสาระ  เวลา  และการจัด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/>
        </w:rPr>
        <w:t>เป็นหลักสูตรที่จัดการศึกษาได้ทุกรูปแบบ  ครอบคลุมทุกกลุ่มเป้าหมาย  สามารถเทียบโอนผล</w:t>
      </w:r>
      <w:r>
        <w:rPr>
          <w:rFonts w:ascii="Angsana New" w:hAnsi="Angsana New"/>
        </w:rPr>
        <w:t xml:space="preserve">      </w:t>
      </w:r>
      <w:r>
        <w:rPr>
          <w:rFonts w:ascii="Angsana New" w:hAnsi="Angsana New"/>
        </w:rPr>
        <w:t>การเรียนรู้  และประสบการณ์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จุด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หลักสูตรการศึกษาขั้นพื้นฐาน   มุ่งพัฒนาคนไทยให้เป็นมนุษย์ที่สมบูรณ์  เป็นคนดี  มีปัญญ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ความสุข  และมีความเป็นไทย   มีศักยภาพในการศึกษาต่อและประกอบอาชีพ  จึงกำหนดจุดหมายซึ่งถือเป็นมาตรฐานการเรียนรู้ให้ผู้เรียนเกิดคุณลักษณะอันพึงประสงค์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/>
        </w:rPr>
        <w:t>เห็นคุณค่าของตนเอง  มีวินัยในตนเอง  ปฏิบัติตนตามหลักธรรมของพระพุทธศาสนา  หรือศาสน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ที่ตนนับถือ  มีคุณธรรม  จริยธรรมและค่านิยมอันพึง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/>
        </w:rPr>
        <w:t>มีความคิดสร้างสรรค์  ใฝ่รู้  ใฝ่เรียน  รักการอ่าน  รักการเขียนและรักการค้นคว้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มีความรู้อันเป็นสากล  รู้เท่าทันการเปลี่ยนแปลงและความเจริญก้าวหน้าทางวิทยาการ  มีทักษะและศักยภาพในการจัดการ  การสื่อสารและ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การใช้เทคโนโลยี  ปรับวิธีการคิด  วิธีการทำงานได้เหมาะสมกับสถานกา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/>
        </w:rPr>
        <w:t>มีทักษะและกระบวนการ  โดยเฉพาะทางคณิตศาสตร์  วิทยาศาสตร์  ทักษะการคิด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ารสร้างปัญญา  และทักษะ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 xml:space="preserve">รักการออกกำลังกาย  ดูแลตนเองให้มีสุขภาพและบุคลิกภาพที่ดี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มีประสิทธิภาพในการผลิตและการบริโภค  มีค่านิยมเป็นผู้ผลิตมากกว่าเป็นผู้บริโภค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/>
        </w:rPr>
        <w:t>เข้าใจในประวัติศาสตร์ของชาติไทย  ภูมิใจในความเป็นไทย  เป็นพลเมืองดียึดมั่นในวิถีชีวิต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และการปกครองระบอบประชาธิปไตย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อันมีพระมหากษัตริย์ทรงเป็นประมุข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/>
        </w:rPr>
        <w:t>มีจิตสำนึกในการอนุรักษ์ภาษาไทย  ศิลปะ  วัฒนธรรม  ประเพณี  กีฬา  ภูมิปัญญาไทย  ทรัพยากรธรรมชาติและพัฒนา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 </w:t>
      </w:r>
      <w:r>
        <w:rPr>
          <w:rFonts w:ascii="Angsana New" w:hAnsi="Angsana New"/>
        </w:rPr>
        <w:t>รักประเทศชาติและท้องถิ่น  มุ่งทำประโยชน์และสร้างสรรค์สิ่งที่ดีงามให้สังคม</w:t>
      </w:r>
    </w:p>
    <w:p>
      <w:pPr>
        <w:pStyle w:val="Heading4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โครงสร้าง</w:t>
      </w:r>
    </w:p>
    <w:p>
      <w:pPr>
        <w:pStyle w:val="3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เพื่อให้การจัดการศึกษาเป็นไปตามหลักการ  จุดหมายและมาตรฐานการเรียนรู้ที่กำหนดไว้ให้สถานศึกษาและผู้เกี่ยวข้องมีแนวปฏิบัติในการจัดหลักสูตรสถานศึกษาและผู้เกี่ยวข้อง   มีแนวปฏิบัติในการจัดหลักสูตรสถานศึกษา  จึงได้กำหนดโครงสร้างของหลักสูตรการศึกษาขั้นพื้นฐาน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 xml:space="preserve">ระดับช่วงชั้น 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หลักสูตร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ช่วงชั้น  ตามระดับพัฒนาการของผู้เรียนดังนี้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>1 – 3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>4 – 6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ชั้นมัธยมศึกษาปีที่  </w:t>
      </w:r>
      <w:r>
        <w:rPr>
          <w:rFonts w:cs="Angsana New" w:ascii="Angsana New" w:hAnsi="Angsana New"/>
        </w:rPr>
        <w:t>1 - 3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ชั้นมัธยมศึกษาปีที่  </w:t>
      </w:r>
      <w:r>
        <w:rPr>
          <w:rFonts w:cs="Angsana New" w:ascii="Angsana New" w:hAnsi="Angsana New"/>
        </w:rPr>
        <w:t>4 – 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Normal"/>
        <w:ind w:firstLine="108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สาระการเรียนรู้ตามหลักสูตร ซึ่งประกอบด้วยองค์ความรู้ ทักษะหรือกระบวนการเรียนรู้ และคุณลักษณะหรือค่านิยม  คุณธรรม จริยธรรม ของผู้เรียนเป็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/>
        </w:rPr>
        <w:t>กลุ่ม ดังนี้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ภาษาไทย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คณิตศาสตร์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วิทยาศาสตร์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/>
        </w:rPr>
        <w:t>สังคมศึกษา  ศาสนาและวัฒนธรรม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5  </w:t>
      </w:r>
      <w:r>
        <w:rPr>
          <w:rFonts w:ascii="Angsana New" w:hAnsi="Angsana New"/>
        </w:rPr>
        <w:t>สุขศึกษาและพลศึกษา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/>
        </w:rPr>
        <w:t>ศิลปะ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7  </w:t>
      </w:r>
      <w:r>
        <w:rPr>
          <w:rFonts w:ascii="Angsana New" w:hAnsi="Angsana New"/>
        </w:rPr>
        <w:t>การงานอาชีพและเทคโนโลยี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8  </w:t>
      </w:r>
      <w:r>
        <w:rPr>
          <w:rFonts w:ascii="Angsana New" w:hAnsi="Angsana New"/>
        </w:rPr>
        <w:t>ภาษาต่างประเทศ</w:t>
      </w:r>
    </w:p>
    <w:p>
      <w:pPr>
        <w:pStyle w:val="Normal"/>
        <w:ind w:left="33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05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าระการเรียนรู้ทั้ง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/>
        </w:rPr>
        <w:t xml:space="preserve">กลุ่มนี้เป็นพื้นฐานสำคัญที่ผู้เรียนทุกคนต้องเรียนรู้  โดยอาจจัดเป็น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กลุ่ม  คือ  </w:t>
      </w:r>
    </w:p>
    <w:p>
      <w:pPr>
        <w:pStyle w:val="Normal"/>
        <w:ind w:firstLine="1050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กลุ่มแรก</w:t>
      </w:r>
      <w:r>
        <w:rPr>
          <w:rFonts w:ascii="Angsana New" w:hAnsi="Angsana New"/>
        </w:rPr>
        <w:t xml:space="preserve">  ประกอบด้วย ภาษาไทย   คณิตศาสตร์   วิทยาศาสตร์   และสังคมศึกษา   ศาสนา   และวัฒนธรรม  เป็นสาระการเรียนรู้ที่สถานศึกษาต้องใช้เป็นหลักในการจัดการเรียนการสอน  เพื่อสร้างพื้นฐานการคิดและเป็นกลยุทธ์ในการแก้ปัญหาและวิกฤตของชาติ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  <w:u w:val="single"/>
        </w:rPr>
        <w:t>กลุ่มที่สอง</w:t>
      </w:r>
      <w:r>
        <w:rPr>
          <w:rFonts w:ascii="Angsana New" w:hAnsi="Angsana New"/>
        </w:rPr>
        <w:t xml:space="preserve">  ประกอบด้วย  สุขศึกษาและพลศึกษา  ศิลปะ  การงานอาชีพและเทคโนโลยี   และภาษาต่างประเทศ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ป็นสาระการเรียนรู้ที่เสริมสร้างพื้นฐานความเป็นมนุษย์และสร้างศักยภาพในการคิดและการทำงานอย่างสร้างสรร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รื่องสิ่งแวดล้อมศึกษา  หลักสูตรการศึกษาขั้นพื้นฐานกำหนดสาระและมาตรฐานการเรียนรู้ไว้ใ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สาระการเรียนรู้กลุ่มต่างๆ  โดยเฉพาะกลุ่มวิทยาศาสตร์  กลุ่มสังคมศึกษา   ศาสนาและวัฒนธรรม  กลุ่มสุขศึกษาและพล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ลุ่มภาษาต่างประเทศ  กำหนดให้เรียนภาษาอังกฤษทุกช่วงชั้น ส่วนภาษาต่างประเทศอื่น ๆ  สามารถเลือกจัดการเรียนรู้ได้ตามความ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ลักสูตรการศึกษาขั้นพื้นฐานกำหนดสาระการเรียนรู้ในแต่ละกลุ่มไว้เฉพาะส่วนที่จำเป็นในการพัฒนาคุณภาพผู้เรียนทุกคนเท่านั้น  สำหรับส่วนที่ตอบสนองความสามารถความถนัด และความสนใจของผู้เรียนแต่ละคนนั้น  สถานศึกษาสามารถกำหนดเพิ่มขึ้นได้ให้สอดคล้องและสนองตอบศักยภาพของผู้เรียนแต่ละ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/>
          <w:b/>
          <w:b/>
          <w:bCs/>
        </w:rPr>
        <w:t>กิจกรรมพัฒนาผู้เรียน</w:t>
      </w:r>
    </w:p>
    <w:p>
      <w:pPr>
        <w:pStyle w:val="Normal"/>
        <w:ind w:firstLine="1080"/>
        <w:rPr>
          <w:rFonts w:ascii="Angsana New" w:hAnsi="Angsana New" w:cs="Angsana New"/>
        </w:rPr>
      </w:pPr>
      <w:r>
        <w:rPr>
          <w:rFonts w:ascii="Angsana New" w:hAnsi="Angsana New"/>
        </w:rPr>
        <w:t>เป็นกิจกรรมที่จัดให้ผู้เรียนได้พัฒนาความสามารถของตนเองตามศักยภาพ  มุ่งเน้นเพิ่มเติมจากกิจกรรมที่ได้จัดให้เรียนรู้ตามกลุ่มสาระ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การเรียนรู้ทั้ง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/>
        </w:rPr>
        <w:t>กลุ่ม  การเข้าร่วมและปฏิบัติกิจกรรมที่เหมาะสมร่วมกับผู้อื่นอย่างมีความสุขกับกิจกรรมที่เลือกด้วยตนเองตามความถนัด  และความสนใจอย่างแท้จริง  การพัฒนาที่สำคัญได้แก่  การพัฒนาองค์รวมของความเป็นมนุษย์ให้ครบทุกด้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ทั้งร่างกาย  สติปัญญา  อารมณ์ และสังคม  โดยอาจจัดเป็นแนวทางหนึ่งที่จะสนองนโยบายในการสร้างเยาวชนของชาติให้เป็นผู้มีศีลธรรม  จริยธรรม  มีระเบียบวินัย  และมีคุณภาพเพื่อพัฒนาองค์รวมของความเป็นมนุษย์ที่สมบูรณ์  ปลูกฝังและสร้างจิตสำนึกของการทำประโยชน์เพื่อสังคม  ซึ่งสถานศึกษาจะต้องดำเนินการอย่างมีเป้าหมาย  มีรูปแบบและวิธีการที่เหมาะสมกิจกรรมพัฒนาผู้เรียนแบ่ง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ลักษณะ คือ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i/>
          <w:iCs/>
        </w:rPr>
        <w:t xml:space="preserve">         </w:t>
      </w:r>
      <w:r>
        <w:rPr>
          <w:rFonts w:cs="Angsana New" w:ascii="Angsana New" w:hAnsi="Angsana New"/>
          <w:i/>
          <w:iCs/>
        </w:rPr>
        <w:t xml:space="preserve">3.1 </w:t>
      </w:r>
      <w:r>
        <w:rPr>
          <w:rFonts w:ascii="Angsana New" w:hAnsi="Angsana New"/>
          <w:i/>
          <w:i/>
          <w:iCs/>
        </w:rPr>
        <w:t>กิจกรรมแนะแนว</w:t>
      </w:r>
      <w:r>
        <w:rPr>
          <w:rFonts w:ascii="Angsana New" w:hAnsi="Angsana New"/>
        </w:rPr>
        <w:t xml:space="preserve">  เป็นกิจกรรมที่ส่งเสริมและพัฒนาความสามารถของผู้เรียน ให้เหมาะสมตามความแตกต่างระหว่างบุคคล  สามารถค้นพบและพัฒนาศักยภาพของตน เสริมสร้างทักษะชีวิต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วุฒิภาวะ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ทางอารมณ์  การเรียนรู้ในเชิงพหุปัญญา และการสร้างสัมพันธภาพที่ดี  ซึ่งผู้สอนทุกคนต้องทำหน้าที่แนะแนวให้คำปรึกษาด้านชีวิต  การศึกษาต่อ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พัฒนาตนเองสู่โลกอาชีพและการมีงานทำ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i/>
          <w:iCs/>
        </w:rPr>
        <w:t xml:space="preserve">        </w:t>
      </w:r>
      <w:r>
        <w:rPr>
          <w:rFonts w:cs="Angsana New" w:ascii="Angsana New" w:hAnsi="Angsana New"/>
          <w:i/>
          <w:iCs/>
        </w:rPr>
        <w:t xml:space="preserve">3.2 </w:t>
      </w:r>
      <w:r>
        <w:rPr>
          <w:rFonts w:ascii="Angsana New" w:hAnsi="Angsana New"/>
          <w:i/>
          <w:i/>
          <w:iCs/>
        </w:rPr>
        <w:t>กิจกรรมนักเรียน</w:t>
      </w:r>
      <w:r>
        <w:rPr>
          <w:rFonts w:ascii="Angsana New" w:hAnsi="Angsana New"/>
        </w:rPr>
        <w:t xml:space="preserve">  เป็นกิจกรรมที่ผู้เรียนปฏิบัติด้วยตนเอง  อย่างครบวงจร ตั้งแต่ศึกษา  วิเคราะห์ แผนงาน ปฏิบัติตามแผน ประเมินและปรับปรุงการทำงาน โดยเน้นการทำงานร่วมกันเป็นกลุ่ม  เช่น  ลูกเสือ  เนตรนารี  ยุวกาชาด  และผู้บำเพ็ญประโยชน์  เป็น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มาตรฐานการเรียนรู้</w:t>
      </w:r>
    </w:p>
    <w:p>
      <w:pPr>
        <w:pStyle w:val="Normal"/>
        <w:ind w:firstLine="69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หลักสูตรการศึกษาขั้นพื้นฐานกำหนดมาตรฐานการเรียนรู้ตามกลุ่มสาระการเรียนรู้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/>
        </w:rPr>
        <w:t xml:space="preserve">กลุ่ม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เป็นข้อกำหนดคุณภาพผู้เรียนด้านความรู้  ทักษะกระบวน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คุณธรรม  จริยธรรมและค่านิยมของแต่ละกลุ่มเพื่อใช้เป็นจุดมุ่งหมายในการพัฒนาผู้เรียนให้มีคุณลักษณะอันพึงประสงค์  ซึ่งกำหนด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ลักษณะคือ</w:t>
      </w:r>
    </w:p>
    <w:p>
      <w:pPr>
        <w:pStyle w:val="Normal"/>
        <w:ind w:left="690" w:firstLine="3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i/>
          <w:iCs/>
        </w:rPr>
        <w:t xml:space="preserve">4.1  </w:t>
      </w:r>
      <w:r>
        <w:rPr>
          <w:rFonts w:ascii="Angsana New" w:hAnsi="Angsana New"/>
          <w:i/>
          <w:i/>
          <w:iCs/>
        </w:rPr>
        <w:t>มาตรฐานการเรียนรู้การศึกษาขั้นพื้น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/>
        </w:rPr>
        <w:t>เป็นมาตรฐานการเรียนรู้ในแต่ละกลุ่มสาระการเรียนรู้  เมื่อผู้เรียนเรียนจบการศึกษาขั้นพื้นฐาน</w:t>
      </w:r>
    </w:p>
    <w:p>
      <w:pPr>
        <w:pStyle w:val="Normal"/>
        <w:ind w:left="690" w:firstLine="3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 xml:space="preserve">4.2  </w:t>
      </w:r>
      <w:r>
        <w:rPr>
          <w:rFonts w:ascii="Angsana New" w:hAnsi="Angsana New"/>
          <w:i/>
          <w:i/>
          <w:iCs/>
        </w:rPr>
        <w:t>มาตรฐานการเรียนรู้ช่วงชั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>เป็นมาตรฐานการเรียนรู้ในแต่ละกลุ่มสาระการเรียนรู้  เมื่อผู้เรียนเรียนจบในแต่ละ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ช่วงชั้น  คือ ชั้นประถมศึกษาปี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และ  </w:t>
      </w:r>
      <w:r>
        <w:rPr>
          <w:rFonts w:cs="Angsana New" w:ascii="Angsana New" w:hAnsi="Angsana New"/>
        </w:rPr>
        <w:t xml:space="preserve">6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ชั้นมัธยมศึกษาปี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และ 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>มาตรฐานการเรียนรู้ในหลักสูตรการศึกษาขั้นพื้นฐานกำหนดไว้เฉพาะ มาตรฐาน</w:t>
      </w:r>
      <w:r>
        <w:rPr>
          <w:rFonts w:ascii="Angsana New" w:hAnsi="Angsana New"/>
        </w:rPr>
        <w:t xml:space="preserve">      </w:t>
      </w:r>
      <w:r>
        <w:rPr>
          <w:rFonts w:ascii="Angsana New" w:hAnsi="Angsana New"/>
        </w:rPr>
        <w:t>การเรียนรู้ที่จำเป็นสำหรับการพัฒนาคุณภาพผู้เรียนทุกคนเท่านั้นสำหรับมาตรฐานการเรียนรู้ที่สอดคล้อ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ับสภาพปัญหาในชุมชนและสังคม  ภูมิปัญญาท้องถิ่น  คุณลักษณะอันพึงประสงค์เพื่อเป็นสมาชิกที่ดี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>ของครอบครัว  ชุมช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สังคมและประเทศชาติ    ตลอดจนมาตรฐานการเรียนรู้ที่เข้มข้นขึ้นความสามารถ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>ความถนัดและความสนใจของผู้เรียนให้สถานศึกษาพัฒนาเพิ่มเติม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5.  </w:t>
      </w:r>
      <w:r>
        <w:rPr>
          <w:rFonts w:ascii="Angsana New" w:hAnsi="Angsana New"/>
          <w:b/>
          <w:b/>
          <w:bCs/>
        </w:rPr>
        <w:t>เวลาเรียน</w:t>
      </w:r>
    </w:p>
    <w:p>
      <w:pPr>
        <w:pStyle w:val="Normal"/>
        <w:tabs>
          <w:tab w:val="left" w:pos="720" w:leader="none"/>
          <w:tab w:val="left" w:pos="1080" w:leader="none"/>
        </w:tabs>
        <w:ind w:left="1050" w:hanging="0"/>
        <w:rPr>
          <w:rFonts w:ascii="Angsana New" w:hAnsi="Angsana New" w:cs="Angsana New"/>
        </w:rPr>
      </w:pPr>
      <w:r>
        <w:rPr>
          <w:rFonts w:ascii="Angsana New" w:hAnsi="Angsana New"/>
        </w:rPr>
        <w:t>หลักสูตรการศึกษาขั้นพื้นฐานกำหนดเวลาในการจัดการเรียนรู้และกิจกรรมพัฒนาผู้เรียนไว้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 xml:space="preserve">1 – 3   </w:t>
      </w:r>
      <w:r>
        <w:rPr>
          <w:rFonts w:ascii="Angsana New" w:hAnsi="Angsana New"/>
        </w:rPr>
        <w:t xml:space="preserve">มีเวลาเรียนประมาณปีละ  </w:t>
      </w:r>
      <w:r>
        <w:rPr>
          <w:rFonts w:cs="Angsana New" w:ascii="Angsana New" w:hAnsi="Angsana New"/>
        </w:rPr>
        <w:t xml:space="preserve">800 - 1,000  </w:t>
      </w:r>
      <w:r>
        <w:rPr>
          <w:rFonts w:ascii="Angsana New" w:hAnsi="Angsana New"/>
        </w:rPr>
        <w:t>ชั่วโม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โดยเฉลี่ยวันละ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 xml:space="preserve">4 – 6   </w:t>
      </w:r>
      <w:r>
        <w:rPr>
          <w:rFonts w:ascii="Angsana New" w:hAnsi="Angsana New"/>
        </w:rPr>
        <w:t xml:space="preserve">มีเวลาเรียนประมาณปีละ  </w:t>
      </w:r>
      <w:r>
        <w:rPr>
          <w:rFonts w:cs="Angsana New" w:ascii="Angsana New" w:hAnsi="Angsana New"/>
        </w:rPr>
        <w:t xml:space="preserve">800 – 1,000  </w:t>
      </w:r>
      <w:r>
        <w:rPr>
          <w:rFonts w:ascii="Angsana New" w:hAnsi="Angsana New"/>
        </w:rPr>
        <w:t>ชั่วโม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โดยเฉลี่ยวันละ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ชั้นมัธยมศึกษาปีที่  </w:t>
      </w:r>
      <w:r>
        <w:rPr>
          <w:rFonts w:cs="Angsana New" w:ascii="Angsana New" w:hAnsi="Angsana New"/>
        </w:rPr>
        <w:t xml:space="preserve">1 – 3   </w:t>
      </w:r>
      <w:r>
        <w:rPr>
          <w:rFonts w:ascii="Angsana New" w:hAnsi="Angsana New"/>
        </w:rPr>
        <w:t xml:space="preserve">มีเวลาเรียนประมาณปีละ  </w:t>
      </w:r>
      <w:r>
        <w:rPr>
          <w:rFonts w:cs="Angsana New" w:ascii="Angsana New" w:hAnsi="Angsana New"/>
        </w:rPr>
        <w:t xml:space="preserve">1,000 – 1,200  </w:t>
      </w:r>
      <w:r>
        <w:rPr>
          <w:rFonts w:ascii="Angsana New" w:hAnsi="Angsana New"/>
        </w:rPr>
        <w:t>ชั่วโม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โดยเฉลี่ยวันละ  </w:t>
      </w:r>
      <w:r>
        <w:rPr>
          <w:rFonts w:cs="Angsana New" w:ascii="Angsana New" w:hAnsi="Angsana New"/>
        </w:rPr>
        <w:t xml:space="preserve">5 – 6  </w:t>
      </w:r>
      <w:r>
        <w:rPr>
          <w:rFonts w:ascii="Angsana New" w:hAnsi="Angsana New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/>
        </w:rPr>
        <w:t xml:space="preserve">ช่วงชั้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ชั้นมัธยมศึกษาปีที่  </w:t>
      </w:r>
      <w:r>
        <w:rPr>
          <w:rFonts w:cs="Angsana New" w:ascii="Angsana New" w:hAnsi="Angsana New"/>
        </w:rPr>
        <w:t xml:space="preserve">4 – 6   </w:t>
      </w:r>
      <w:r>
        <w:rPr>
          <w:rFonts w:ascii="Angsana New" w:hAnsi="Angsana New"/>
        </w:rPr>
        <w:t xml:space="preserve">มีเวลาเรียนปีละไม่น้อยกว่า  </w:t>
      </w:r>
      <w:r>
        <w:rPr>
          <w:rFonts w:cs="Angsana New" w:ascii="Angsana New" w:hAnsi="Angsana New"/>
        </w:rPr>
        <w:t xml:space="preserve">1,200  </w:t>
      </w:r>
      <w:r>
        <w:rPr>
          <w:rFonts w:ascii="Angsana New" w:hAnsi="Angsana New"/>
        </w:rPr>
        <w:t>ชั่วโม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โดยเฉลี่ยวันละไม่น้อยกว่า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Monotype Sorts;Symbol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4"/>
      <w:szCs w:val="54"/>
    </w:rPr>
  </w:style>
  <w:style w:type="paragraph" w:styleId="TextBody">
    <w:name w:val="Body Text"/>
    <w:basedOn w:val="Normal"/>
    <w:pPr>
      <w:jc w:val="center"/>
    </w:pPr>
    <w:rPr>
      <w:rFonts w:ascii="AngsanaUPC" w:hAnsi="AngsanaUPC" w:eastAsia="Cordia New" w:cs="Angsan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both"/>
    </w:pPr>
    <w:rPr>
      <w:rFonts w:ascii="AngsanaUPC" w:hAnsi="AngsanaUPC" w:eastAsia="Cordia New" w:cs="AngsanaUPC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0"/>
      <w:szCs w:val="30"/>
    </w:rPr>
  </w:style>
  <w:style w:type="paragraph" w:styleId="31">
    <w:name w:val="การเยื้องตัวข้อความ 3"/>
    <w:basedOn w:val="Normal"/>
    <w:qFormat/>
    <w:pPr>
      <w:ind w:left="426" w:firstLine="294"/>
    </w:pPr>
    <w:rPr>
      <w:rFonts w:ascii="AngsanaUPC" w:hAnsi="AngsanaUPC" w:eastAsia="Cordia New" w:cs="AngsanaUPC"/>
      <w:sz w:val="28"/>
      <w:szCs w:val="28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14:00Z</dcterms:created>
  <dc:creator>WincoolV5</dc:creator>
  <dc:description/>
  <dc:language>en-US</dc:language>
  <cp:lastModifiedBy>WincoolV5</cp:lastModifiedBy>
  <dcterms:modified xsi:type="dcterms:W3CDTF">2008-01-03T21:42:00Z</dcterms:modified>
  <cp:revision>2</cp:revision>
  <dc:subject/>
  <dc:title>หลักสูตรการศึกษาขั้นพื้นฐาน  พุทธศักราช  2544</dc:title>
</cp:coreProperties>
</file>