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โครงสร้างหลักสูตรสถานศึกษา ช่วงชั้นที่ </w:t>
      </w:r>
      <w:r>
        <w:rPr>
          <w:rFonts w:cs="Angsana New" w:ascii="Angsana New" w:hAnsi="Angsana New"/>
          <w:b/>
          <w:bCs/>
          <w:sz w:val="28"/>
          <w:szCs w:val="28"/>
        </w:rPr>
        <w:t>2 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>.1-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3)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ปีการศึกษ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2552-2554</w:t>
        <w:br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โรงเรียนหนองเสือวิทยาคม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ิช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พื้นฐา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0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0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0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0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ุขศึกษ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พลศึกษ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ารงานอาชี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อังกฤ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0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พื้นฐา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6.0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เพิ่มเติ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เทคโนโลยีสารสนเท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เพิ่มเติ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เพิ่มเติ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3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.0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  <w:u w:val="single"/>
              </w:rPr>
              <w:t>กิจกรรมพัฒนาผู้เรีย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แนะแน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ลูกเสือ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เนตรนารีฯ</w:t>
            </w:r>
            <w:r>
              <w:rPr>
                <w:rFonts w:cs="Angsana New" w:ascii="Angsana New" w:hAnsi="Angsana New"/>
                <w:sz w:val="20"/>
                <w:szCs w:val="20"/>
              </w:rPr>
              <w:t>,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ยุวกาชา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ุมนุ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กิจกรร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6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6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6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6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6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6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6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รวมทั้งหม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4.0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ปีละ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,320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โครงสร้างหลักสูตรสถานศึกษา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่วงชั้นที่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3 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>.4-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6)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ปีการศึกษ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2552-2554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โรงเรียนหนองเสือวิทยาคม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แผนการเรียนที่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ิทยาศาสตร์ นวัตกรรมและเทคโนโลยี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80"/>
        <w:gridCol w:w="880"/>
        <w:gridCol w:w="880"/>
        <w:gridCol w:w="880"/>
        <w:gridCol w:w="880"/>
        <w:gridCol w:w="88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6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ิช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พื้นฐา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ังคมศึกษา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ศาสนาและวัฒนธรร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ุขศึกษาและพลศึกษ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ารงานอาชีพและเทคโนโลย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อังกฤ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พื้นฐา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เพิ่มเติ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ังคมศึกษา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ศาสนาและวัฒนธรร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ุขศึกษาและพลศึกษ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ารงานอาชีพและเทคโนโลย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อังกฤ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เพิ่มเติ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รวมทั้งหม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6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  <w:u w:val="single"/>
              </w:rPr>
              <w:t>กิจกรรมพัฒนาผู้เรีย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แนะแน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ุมนุ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ิจกรรมเพื่อสังค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คิดเป็นชั่วโมง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450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โครงสร้างหลักสูตรสถานศึกษา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่วงชั้นที่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3 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>.4-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6)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ปีการศึกษ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2552-2554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โรงเรียนหนองเสือวิทย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แผนการเรียนที่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ิทยาศาสตร์ – คณิต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80"/>
        <w:gridCol w:w="880"/>
        <w:gridCol w:w="880"/>
        <w:gridCol w:w="880"/>
        <w:gridCol w:w="880"/>
        <w:gridCol w:w="88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6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ิช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พื้นฐา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ังคมศึกษา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ศาสนาและวัฒนธรร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ุขศึกษาและพลศึกษ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ารงานอาชีพและเทคโนโลย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อังกฤ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พื้นฐา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เพิ่มเติ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ังคมศึกษา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ศาสนาและวัฒนธรร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ุขศึกษาและพลศึกษ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ารงานอาชีพและเทคโนโลย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อังกฤ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เพิ่มเติ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  <w:u w:val="single"/>
              </w:rPr>
              <w:t>กิจกรรมพัฒนาผู้เรีย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แนะแน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ุมนุ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ิจกรรมเพื่อสังค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คิดเป็นชั่วโมง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408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โครงสร้างหลักสูตรสถานศึกษา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่วงชั้นที่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3 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>.4-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6)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ปีการศึกษ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2552-2554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โรงเรียนหนองเสือวิทย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แผนการเรียนที่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คณิตศาสตร์ – ภาษาอังกฤ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80"/>
        <w:gridCol w:w="880"/>
        <w:gridCol w:w="880"/>
        <w:gridCol w:w="880"/>
        <w:gridCol w:w="880"/>
        <w:gridCol w:w="88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6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ิช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พื้นฐา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ังคมศึกษา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ศาสนาและวัฒนธรร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ุขศึกษาและพลศึกษ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ารงานอาชีพและเทคโนโลย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อังกฤ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พื้นฐา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เพิ่มเติ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ังคมศึกษา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ศาสนาและวัฒนธรร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ุขศึกษาและพลศึกษ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ารงานอาชีพและเทคโนโลย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อังกฤ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เพิ่มเติ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  <w:u w:val="single"/>
              </w:rPr>
              <w:t>กิจกรรมพัฒนาผู้เรีย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แนะแน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ุมนุ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ิจกรรมเพื่อสังค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คิดเป็นชั่วโมง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84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โครงสร้างหลักสูตรสถานศึกษา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่วงชั้นที่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3 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>.4-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6)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ปีการศึกษ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2552-2554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โรงเรียนหนองเสือวิทย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แผนการเรียนที่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ภาษา – 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80"/>
        <w:gridCol w:w="880"/>
        <w:gridCol w:w="880"/>
        <w:gridCol w:w="880"/>
        <w:gridCol w:w="880"/>
        <w:gridCol w:w="88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6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ิช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พื้นฐา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ังคมศึกษา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ศาสนาและวัฒนธรร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ุขศึกษาและพลศึกษ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ารงานอาชีพและเทคโนโลย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อังกฤ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พื้นฐา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เพิ่มเติ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ังคมศึกษา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ศาสนาและวัฒนธรร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ุขศึกษาและพลศึกษ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ารงานอาชีพและเทคโนโลย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อังกฤ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เพิ่มเติ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  <w:u w:val="single"/>
              </w:rPr>
              <w:t>กิจกรรมพัฒนาผู้เรีย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แนะแน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ุมนุ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ิจกรรมเพื่อสังค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คิดเป็นชั่วโมง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76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โครงสร้างหลักสูตรสถานศึกษา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่วงชั้นที่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3 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>.4-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6)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ปีการศึกษ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2552-2554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โรงเรียนหนองเสือวิทยาคม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แผนการเรียนที่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5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กษตร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ุตสาหกรร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80"/>
        <w:gridCol w:w="880"/>
        <w:gridCol w:w="880"/>
        <w:gridCol w:w="880"/>
        <w:gridCol w:w="880"/>
        <w:gridCol w:w="88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6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ิช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ค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พื้นฐา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ังคมศึกษา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ศาสนาและวัฒนธรร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ุขศึกษาและพลศึกษ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ารงานอาชีพและเทคโนโลย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อังกฤ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พื้นฐา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เพิ่มเติ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ังคมศึกษา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ศาสนาและวัฒนธรร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ุขศึกษาและพลศึกษ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ารงานอาชีพและเทคโนโลย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ภาษาอังกฤ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เพิ่มเติ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  <w:u w:val="single"/>
              </w:rPr>
              <w:t>กิจกรรมพัฒนาผู้เรีย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แนะแน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ุมนุ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ิจกรรมเพื่อสังค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คิดเป็นชั่วโมง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80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ชั่วโมง</w:t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8391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4"/>
      <w:szCs w:val="54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31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0"/>
      <w:szCs w:val="30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Style6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25:00Z</dcterms:created>
  <dc:creator>iLLuSioN</dc:creator>
  <dc:description/>
  <cp:keywords/>
  <dc:language>en-US</dc:language>
  <cp:lastModifiedBy>WincoolV5</cp:lastModifiedBy>
  <dcterms:modified xsi:type="dcterms:W3CDTF">2009-07-01T07:25:00Z</dcterms:modified>
  <cp:revision>3</cp:revision>
  <dc:subject/>
  <dc:title>คำนำ</dc:title>
</cp:coreProperties>
</file>