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/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4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ป็นเวลา …</w:t>
      </w:r>
      <w:r>
        <w:rPr>
          <w:rFonts w:cs="Angsana New" w:ascii="Angsana New" w:hAnsi="Angsana New"/>
          <w:sz w:val="32"/>
          <w:szCs w:val="32"/>
        </w:rPr>
        <w:t xml:space="preserve">..…. </w:t>
      </w:r>
      <w:r>
        <w:rPr>
          <w:rFonts w:ascii="Angsana New" w:hAnsi="Angsana New"/>
          <w:sz w:val="32"/>
          <w:sz w:val="32"/>
          <w:szCs w:val="32"/>
        </w:rPr>
        <w:t>ปี 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345"/>
        <w:gridCol w:w="446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สถาบั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ญญาตร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มัธยม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ประถม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64"/>
        <w:gridCol w:w="1559"/>
        <w:gridCol w:w="202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ผู้ช่วย กลุ่มสาระการเรียนรู้คณิต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หนองเสือวิทย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กลุ่มสาระการเรียนรู้คณิต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หนองเสือวิทย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 คศ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วิทยฐานะ ครูชำนาญ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สาระการเรียนรู้คณิต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หนองเสือวิทย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 คศ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วิทยฐานะ ครูชำนาญการพิเศษ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สาระการเรียนรู้คณิต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หนองเสือวิทย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 คศ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2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ปฏิบัติ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/>
        <w:t xml:space="preserve"> 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992"/>
        <w:gridCol w:w="1418"/>
        <w:gridCol w:w="2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ระการสอน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20215 </w:t>
            </w:r>
            <w:r>
              <w:rPr>
                <w:rFonts w:ascii="Angsana New" w:hAnsi="Angsana New"/>
              </w:rPr>
              <w:t>สถิติและการวิจัยเบื้องต้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6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2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6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28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6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ลูกเสือ เนตรนารียุวกาช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แนว  ชุมนุม  สาธารณประโยชน์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ข้อมูลการปฏิบัติงานสอน รวม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วิชา  รวม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ห้อง   รวมจำนวน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Heading2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ความรับผิดชอบพิเศษ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ี่ปรึกษานักเรียนชั้น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จำนวนนักเรี</w:t>
      </w:r>
      <w:r>
        <w:rPr>
          <w:rFonts w:ascii="Angsana New" w:hAnsi="Angsana New"/>
          <w:sz w:val="32"/>
          <w:sz w:val="32"/>
          <w:szCs w:val="32"/>
        </w:rPr>
        <w:t xml:space="preserve">ยน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ครูที่ปรึกษาร่วมกับ</w:t>
      </w:r>
      <w:r>
        <w:rPr>
          <w:rFonts w:ascii="Angsana New" w:hAnsi="Angsana New"/>
          <w:sz w:val="32"/>
          <w:sz w:val="32"/>
          <w:szCs w:val="32"/>
        </w:rPr>
        <w:t>ครูสมใจ เสถียรธรรมวิทย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ภายในกลุ่มสา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คือ ผู้ประสานงานรายวิชา ค</w:t>
      </w:r>
      <w:r>
        <w:rPr>
          <w:rFonts w:cs="Angsana New" w:ascii="Angsana New" w:hAnsi="Angsana New"/>
          <w:sz w:val="32"/>
          <w:szCs w:val="32"/>
        </w:rPr>
        <w:t xml:space="preserve">30223 </w:t>
      </w:r>
      <w:r>
        <w:rPr>
          <w:rFonts w:ascii="Angsana New" w:hAnsi="Angsana New"/>
          <w:sz w:val="32"/>
          <w:sz w:val="32"/>
          <w:szCs w:val="32"/>
        </w:rPr>
        <w:t>สถิติเพื่อ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ที่อื่น ๆ ได้แก่ </w:t>
      </w:r>
      <w:r>
        <w:rPr>
          <w:rFonts w:ascii="Angsana New" w:hAnsi="Angsana New"/>
          <w:sz w:val="32"/>
          <w:sz w:val="32"/>
          <w:szCs w:val="32"/>
        </w:rPr>
        <w:t>เจ้าหน้าที่กลุ่มบริหารการพัฒนาคุณภาพการศึกษาและวิจ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/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ข้อมูลการพัฒนาตนเอง </w:t>
      </w:r>
      <w:r>
        <w:rPr>
          <w:sz w:val="36"/>
          <w:sz w:val="36"/>
          <w:szCs w:val="36"/>
        </w:rPr>
        <w:t xml:space="preserve">    </w:t>
      </w:r>
    </w:p>
    <w:p>
      <w:pPr>
        <w:pStyle w:val="Normal"/>
        <w:ind w:left="-567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ุ่งมั่นที่จะพัฒนาให้นักเรียนเป็นคนดีที่มีความรู้</w:t>
      </w:r>
    </w:p>
    <w:p>
      <w:pPr>
        <w:pStyle w:val="Normal"/>
        <w:ind w:left="-567" w:firstLine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ในการพัฒนางาน</w:t>
      </w:r>
    </w:p>
    <w:p>
      <w:pPr>
        <w:pStyle w:val="Normal"/>
        <w:ind w:left="-567" w:firstLine="128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ั้งใจอบรมสั่งสอนนักเรียนด้วยการปลูกฝังค่านิยมที่ดีแก่ผู้เรียน</w:t>
      </w:r>
    </w:p>
    <w:p>
      <w:pPr>
        <w:pStyle w:val="Normal"/>
        <w:ind w:left="-567" w:firstLine="128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ศึกษาเทคนิคการสอนที่หลากหลายรวมทั้งการผลิตสื่อการสอนเพื่อนำมาใช้ในการสอน</w:t>
      </w:r>
    </w:p>
    <w:p>
      <w:pPr>
        <w:pStyle w:val="Normal"/>
        <w:ind w:left="-567" w:firstLine="128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อนเต็มหลักสูตร  เต็มเวลา และเต็มความสามารถ</w:t>
      </w:r>
    </w:p>
    <w:p>
      <w:pPr>
        <w:pStyle w:val="Normal"/>
        <w:ind w:left="-567" w:firstLine="128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ผิดชอบงานที่ได้รับมอบหมาย</w:t>
      </w:r>
    </w:p>
    <w:p>
      <w:pPr>
        <w:pStyle w:val="Normal"/>
        <w:ind w:left="-567" w:firstLine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ความสำนึกและค่านิยมที่ดีต่อสังคมและประเทศ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ทัศนคติที่ดีต่อวิชา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และนำความรู้ที่ได้ไปใช้ต่อ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ำเร็จในงานที่รับผิดชอบ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ข้อมูลการ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มน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นรอบ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ข้าพเจ้าได้ปฏิบัติกิจกรรมการพัฒนาตนเอง โด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ข้อมูลดังนี้</w:t>
      </w:r>
    </w:p>
    <w:p>
      <w:pPr>
        <w:pStyle w:val="Normal"/>
        <w:ind w:left="-567" w:firstLine="128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2669"/>
        <w:gridCol w:w="15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ลักสูตร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บรมการรับ – ส่งเอกสารราชการ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E-Offic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หนองเสือวิทยาค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บรม เรื่อง หลักเกณฑ์และวิธีการประเมินข้าราชการครูและบุคลากร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พื่อให้มีวิทยฐานะและเล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ฐาน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หนองเสือวิทยาค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บรมเชิงปฏิบัติการครู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คณิตศาสตร์ เกี่ยวกับการจัดกิจกรรมค่ายส่งเสริมอัจฉริยภาพ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ณิตศาสตร์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หนองเสือวิทยาค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อบรมการพัฒนาศักย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 เรื่องการแนะแน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หนองเสือวิทยาค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โครงการวิจัยและพัฒนารูปแบบเครือข่ายวิจัยเพื่อพัฒนาทักษะการทำวิจัยในชั้นเรียนของครูประจำกา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ราชภัฎ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นสุนันท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3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ลักสูตร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บรม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PS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วิเคราะห์ข้อมูลงานวิจัยในชั้นเรีย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เชิงปฏิบัติการเรื่อง การประ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การศึกษ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อประชุมพญาไ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ชิงปฏิบัติการเรื่อง เทคนิคการดำเนินการในชั้นเรียนเพื่อส่งเสริมพฤติกรรมทางการเรียนเชิงบวกของนักเรีย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อเชีย พัทยา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ลผลและนำเสนอผลการวิเคราะห์ข้อมูลในงานวิจั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การเรียนรู้ทางการวิจัย 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ผลและข้อเสนอแนะสำหรับการวิจั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การเรียนรู้ทางการวิจัย 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ละออกแบบนวัตกรรมการจัดการเรียนรู้สำหรับคร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การเรียนรู้ทางการวิจัย 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ศึกษาดูง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นรอบปีการศึกษา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เจ้าได้</w:t>
      </w:r>
      <w:r>
        <w:rPr>
          <w:rFonts w:ascii="Angsana New" w:hAnsi="Angsana New"/>
          <w:sz w:val="32"/>
          <w:sz w:val="32"/>
          <w:szCs w:val="32"/>
        </w:rPr>
        <w:t>ไปศึกษาดู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ัศนศึกษา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ข้อมูลดังนี้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2727"/>
        <w:gridCol w:w="15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ลักสูตร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ศนศึกษ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ดูงานโรงเ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affle’s Girl School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สิงคโปร์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- 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ษ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ิงคโปร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ศนศึ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ะเยา เชียงราย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ศนศึ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ข้าร่วมกิจกรรมทางวิชาการเพื่อพัฒนาตนเอง  </w:t>
      </w:r>
      <w:r>
        <w:rPr>
          <w:rFonts w:ascii="Angsana New" w:hAnsi="Angsana New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ind w:firstLine="993"/>
        <w:rPr>
          <w:rFonts w:ascii="Angsana New" w:hAnsi="Angsana New" w:cs="Angsana New"/>
          <w:color w:val="FF0000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ิ</w:t>
      </w:r>
      <w:r>
        <w:rPr>
          <w:rFonts w:ascii="Angsana New" w:hAnsi="Angsana New"/>
          <w:color w:val="000000"/>
          <w:sz w:val="32"/>
          <w:sz w:val="32"/>
          <w:szCs w:val="32"/>
        </w:rPr>
        <w:t>จั</w:t>
      </w:r>
      <w:r>
        <w:rPr>
          <w:rFonts w:ascii="Angsana New" w:hAnsi="Angsana New"/>
          <w:color w:val="000000"/>
          <w:sz w:val="32"/>
          <w:sz w:val="32"/>
          <w:szCs w:val="32"/>
        </w:rPr>
        <w:t>ยในชั้น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4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มูลการพัฒนาเครื่องมือประกอบการเรียนการสอน</w:t>
      </w:r>
    </w:p>
    <w:p>
      <w:pPr>
        <w:pStyle w:val="Normal"/>
        <w:ind w:left="480" w:hanging="33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แผนการจัดการเรียนรู้ที่เน้นผู้เรียนเป็นสำคัญที่สุด  ได้แก่</w:t>
      </w:r>
    </w:p>
    <w:p>
      <w:pPr>
        <w:pStyle w:val="Normal"/>
        <w:ind w:left="1440" w:hanging="87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รายวิชา  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2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ิติและการวิจัยเบื้องต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color w:val="000000"/>
          <w:sz w:val="32"/>
          <w:szCs w:val="32"/>
        </w:rPr>
        <w:t>.1</w:t>
      </w:r>
    </w:p>
    <w:p>
      <w:pPr>
        <w:pStyle w:val="Normal"/>
        <w:ind w:left="1440" w:hanging="87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รายวิชา  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2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ิติและการวิจัยเบื้องต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color w:val="000000"/>
          <w:sz w:val="32"/>
          <w:szCs w:val="32"/>
        </w:rPr>
        <w:t>.1</w:t>
      </w:r>
    </w:p>
    <w:p>
      <w:pPr>
        <w:pStyle w:val="Normal"/>
        <w:ind w:left="1440" w:hanging="87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993" w:hanging="85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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ช้เทคนิ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สอนนอกเหนือจากการสอนแบบบรรยาย  ได้แก่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อภิปราย แบบศูนย์การเรียน</w:t>
      </w:r>
    </w:p>
    <w:p>
      <w:pPr>
        <w:pStyle w:val="Normal"/>
        <w:ind w:firstLine="142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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ลิตและพัฒนาสื่อประกอบการเรียนการสอน   ได้แก่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สถิติและการวิจัยเบื้องต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)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นังสือคู่มือปฏบัติการ การเขียนโครงการวิจ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อกสารประกอบการเรียนวิชาสถิติเพื่อ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ind w:firstLine="142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 xml:space="preserve">จัดทำวิจัยเพื่อพัฒนาการเรียนการสอน จำนวน   </w:t>
      </w:r>
      <w:r>
        <w:rPr>
          <w:rFonts w:cs="Angsana New" w:ascii="Angsana New" w:hAnsi="Angsana New"/>
          <w:b/>
          <w:bCs/>
          <w:color w:val="000000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ื่อง ได้แก่ </w:t>
      </w:r>
    </w:p>
    <w:p>
      <w:pPr>
        <w:pStyle w:val="TextBody"/>
        <w:ind w:firstLine="1047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ารพัฒนาชุดการเรียนวิชาสถิติและการวิจัยเบื้องต้น เรื่องสถิติพื้นฐานในการวิเคราะห์ข้อมูลสำหรับนักเรียนชั้นมัธยมศึกษาปีที่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โรงเรียนหนองเสือวิทยาคม</w:t>
      </w:r>
    </w:p>
    <w:p>
      <w:pPr>
        <w:pStyle w:val="TextBody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5  </w:t>
      </w:r>
      <w:r>
        <w:rPr>
          <w:rFonts w:ascii="Angsana New" w:hAnsi="Angsana New" w:cs="Angsana New"/>
          <w:b/>
          <w:b/>
          <w:bCs/>
          <w:color w:val="000000"/>
        </w:rPr>
        <w:t xml:space="preserve">การบันทึกผลหลังการสอนเพื่อใช้พัฒนาในอนาคต </w:t>
      </w:r>
    </w:p>
    <w:p>
      <w:pPr>
        <w:pStyle w:val="Heading"/>
        <w:ind w:left="-284" w:right="-617" w:firstLine="851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ชุดการเรียนเรื่องสถิติพื้นฐานในการวิเคราะห์ข้อมูล</w:t>
      </w:r>
    </w:p>
    <w:p>
      <w:pPr>
        <w:pStyle w:val="Normal"/>
        <w:ind w:left="2790" w:hanging="2223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เคราะห์ผลหลังใช้แผนการส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90" w:right="-18" w:firstLine="477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ชุดการเรียนเรื่องสถิติพื้นฐานในการวิเคราะห์ข้อมู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ทำให้นักเรียนได้เรียนตามความสามารถ  และ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สามารถเรียนรู้ได้ทุกเวลา ไม่จำเป็นต้องศึกษาภายในห้องเรียน และสามารถศึกษาได้ซ้ำๆ จนกว่านักเรียนจะเข้าใจในเนื้อหา และสามารถทำแบบฝึกหัดได้อย่างถูกต้อง</w:t>
      </w:r>
    </w:p>
    <w:p>
      <w:pPr>
        <w:pStyle w:val="Normal"/>
        <w:ind w:left="90" w:firstLine="47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ลการเรียนรู้ตามจุดประสงค์ของการเรียนรู้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426" w:firstLine="99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ทดสอบก่อนเร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ทำการทดสอบ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99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ind w:left="-426" w:firstLine="78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7.05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ปาน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67.54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ปรับปรุ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5.41</w:t>
      </w:r>
    </w:p>
    <w:p>
      <w:pPr>
        <w:pStyle w:val="Normal"/>
        <w:ind w:firstLine="78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8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8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สังเกตจากผลการทดสอบก่อน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.0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ผู้เรียนมีความมีสนใจ กระตื้อรือร้นในการเรียน มีความรับผิดชอบ มีทักษะในการคิดวิเคราะห์ที่ดี มีความอดทน และพยายามในการหาคำตอบ           </w:t>
      </w:r>
    </w:p>
    <w:p>
      <w:pPr>
        <w:pStyle w:val="Normal"/>
        <w:ind w:firstLine="567"/>
        <w:rPr/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54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เรียนมีความสนใจ มีความรับผิดชอบ มีทักษะในการคิดวิเคราะห์พอสมควรแต่ความพยายามมีน้อย</w:t>
      </w:r>
    </w:p>
    <w:p>
      <w:pPr>
        <w:pStyle w:val="Normal"/>
        <w:ind w:firstLine="567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4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ผู้เรียนมีความสนใจแต่น้อย ขาดทักษะในการคิดวิเคราะห์  </w:t>
      </w:r>
    </w:p>
    <w:p>
      <w:pPr>
        <w:pStyle w:val="Normal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ผลการทดสอบหลัง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ทำการทดสอบ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99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34.47</w:t>
      </w:r>
    </w:p>
    <w:p>
      <w:pPr>
        <w:pStyle w:val="Normal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ปาน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63.73</w:t>
      </w:r>
    </w:p>
    <w:p>
      <w:pPr>
        <w:pStyle w:val="Normal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ปรับปรุ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.80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สังเกตจากผลการทดสอบหลัง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ื้อหาที่ผู้เรียนมักจะทำได้ดี คือ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ถี่ ค่าร้อยละ การวัดแนวโน้มเข้าสู่ส่วนกลาง  ส่วนเนื้อหาที่ยังทำได้ไม่ดีคือ ส่วนเบี่ยงเบนมาตรฐาน และความแปรปรว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510" w:hanging="5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ัมฤทธิ์ทางการเรียนของนักเรียน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สดงผลสัมฤทธิ์ทางการเรียนของนักเรียน ปีการศึกษา </w:t>
      </w:r>
      <w:r>
        <w:rPr>
          <w:rFonts w:cs="Angsana New" w:ascii="Angsana New" w:hAnsi="Angsana New"/>
          <w:sz w:val="32"/>
          <w:szCs w:val="32"/>
        </w:rPr>
        <w:t>2554 (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1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"/>
        <w:gridCol w:w="3412"/>
        <w:gridCol w:w="8"/>
        <w:gridCol w:w="987"/>
        <w:gridCol w:w="8"/>
        <w:gridCol w:w="702"/>
        <w:gridCol w:w="8"/>
        <w:gridCol w:w="563"/>
        <w:gridCol w:w="8"/>
        <w:gridCol w:w="555"/>
        <w:gridCol w:w="8"/>
        <w:gridCol w:w="559"/>
        <w:gridCol w:w="8"/>
        <w:gridCol w:w="422"/>
        <w:gridCol w:w="8"/>
        <w:gridCol w:w="577"/>
        <w:gridCol w:w="8"/>
        <w:gridCol w:w="421"/>
        <w:gridCol w:w="8"/>
        <w:gridCol w:w="277"/>
        <w:gridCol w:w="8"/>
        <w:gridCol w:w="299"/>
        <w:gridCol w:w="8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2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และการวิจัย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2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เพื่อการ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1/2553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2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1/2553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2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และการวิจัย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2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เพื่อการ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2/2553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302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2/2553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6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/>
      </w:pPr>
      <w:r>
        <w:rPr>
          <w:rFonts w:ascii="Angsana New" w:hAnsi="Angsana New" w:cs="Angsana New"/>
        </w:rPr>
        <w:t>สรุป</w:t>
      </w:r>
      <w:r>
        <w:rPr>
          <w:rFonts w:ascii="Angsana New" w:hAnsi="Angsana New" w:cs="Angsana New"/>
        </w:rPr>
        <w:t xml:space="preserve"> ผลสัมฤทธิ์ทางการเรียนของผู้เรียนในรายวิชาที่สอน พบว่าผู้เรียน 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ผลสัมฤทธิ์ต่ำกว่าเกณฑ์ </w:t>
      </w:r>
      <w:r>
        <w:rPr>
          <w:rFonts w:cs="Angsana New" w:ascii="Angsana New" w:hAnsi="Angsana New"/>
        </w:rPr>
        <w:t xml:space="preserve">( 0, 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ส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ิดเป็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ผลสัมฤทธิ์ตามเกณฑ์ </w:t>
      </w:r>
      <w:r>
        <w:rPr>
          <w:rFonts w:cs="Angsana New" w:ascii="Angsana New" w:hAnsi="Angsana New"/>
        </w:rPr>
        <w:t xml:space="preserve">( 1, 1.5, 2, 2.5) </w:t>
      </w:r>
      <w:r>
        <w:rPr>
          <w:rFonts w:ascii="Angsana New" w:hAnsi="Angsana New" w:cs="Angsana New"/>
        </w:rPr>
        <w:t xml:space="preserve">คิดเป็นร้อยละ </w:t>
      </w:r>
      <w:r>
        <w:rPr>
          <w:rFonts w:cs="Angsana New" w:ascii="Angsana New" w:hAnsi="Angsana New"/>
        </w:rPr>
        <w:t>3.56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ผลสัมฤทธิ์ตามเกณฑ์ </w:t>
      </w:r>
      <w:r>
        <w:rPr>
          <w:rFonts w:cs="Angsana New" w:ascii="Angsana New" w:hAnsi="Angsana New"/>
        </w:rPr>
        <w:t xml:space="preserve">( 3, 3.5, 4) </w:t>
      </w:r>
      <w:r>
        <w:rPr>
          <w:rFonts w:ascii="Angsana New" w:hAnsi="Angsana New" w:cs="Angsana New"/>
        </w:rPr>
        <w:t xml:space="preserve">คิดเป็นร้อยละ </w:t>
      </w:r>
      <w:r>
        <w:rPr>
          <w:rFonts w:cs="Angsana New" w:ascii="Angsana New" w:hAnsi="Angsana New"/>
        </w:rPr>
        <w:t>96.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พฤติกรรมที่ต้องการเน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ที่มีพฤติ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2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8.7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ที่มีพฤติ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า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6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ที่มีพฤติ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6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ังเกตเพื่อการพัฒนา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615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ลักษณะดี หมายถึง มีความสนใจกระตือรือร้น ขยัน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มั่นเพียรเป็นสม่ำเสมอ เคารพและปฏิบัติตามระเบียบโดยไม่ต้องอาศัยคำสั่ง  มีความรับผิดชอบสูงผลงานเชื่อถือได้และสมบูรณ์ดี รู้จักคิด วางแผนและตัดสินใจทำสิ่งต่างๆอย่างมีเหตุผลและได้ผลดี เป็นผู้นำและผู้ตามที่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ลักษณะปานกลาง หมายถึง  มีความสนใจกระตือรือร้น ขยันมั่นเพียรเป็นบางครั้ง เคารพและปฏิบัติตามระเบียบโดยอาศัยคำแนะนำและตักเตือนบ้าง มีความรับผิดชอบผลงานเชื่อถือได้  รู้จักคิดนำวิธี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 มาใช้ มีเหตุผล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ตามที่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ี่ควรปรับปรุง หมายถึง ขาดความสนใจ เรียนตามสบาย ต้องคอยติดตามและตักเตือน         อยู่เสมอ ไม่สนใจที่จะปฏิบัติตามระเบียบและกฎเกณฑ์ต่างๆ  ขาดความรับผิดชอบไม่ค่อยให้ความร่วมมือในการทำกิจกรรม</w:t>
      </w:r>
    </w:p>
    <w:p>
      <w:pPr>
        <w:pStyle w:val="Normal"/>
        <w:ind w:right="-8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ยากาศในการเรียนการสอ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6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6.9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าน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2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1.9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เร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.16</w:t>
      </w:r>
    </w:p>
    <w:p>
      <w:pPr>
        <w:pStyle w:val="Normal"/>
        <w:ind w:right="-8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การสังเกตพฤติกรรมของ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ตั้งใจเรียน  เอาใจใส่ในการเรียน  ให้ความร่วมมือในการทำกิจกรรม มีความสนุกในการเรียน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ส่งงาน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ปัญหาที่เกิดในการเรียน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บางกลุ่ม</w:t>
      </w:r>
      <w:r>
        <w:rPr>
          <w:rFonts w:ascii="Angsana New" w:hAnsi="Angsana New"/>
          <w:sz w:val="32"/>
          <w:sz w:val="32"/>
          <w:szCs w:val="32"/>
        </w:rPr>
        <w:t>มีความรู้พื้นฐานไม่ดี  ขาดทักษะการคิด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เบื้องต้นเพื่อการแก้ปัญหาจากครูผู้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บทวนปรับความรู้พื้นฐานให้นักเรียน ฝึกทักษะการคิด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รวมทั้งสร้างเจตคติที่ดีต่อวิชา</w:t>
      </w:r>
      <w:r>
        <w:rPr>
          <w:rFonts w:ascii="Angsana New" w:hAnsi="Angsana New"/>
          <w:sz w:val="32"/>
          <w:sz w:val="32"/>
          <w:szCs w:val="32"/>
        </w:rPr>
        <w:t>วิจัย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ประเมินการปฏิบัติ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TextBody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1"/>
        <w:rPr/>
      </w:pPr>
      <w:r>
        <w:rPr>
          <w:rFonts w:cs="Angsana New" w:ascii="Angsana New" w:hAnsi="Angsana New"/>
          <w:b/>
          <w:bCs/>
        </w:rPr>
        <w:t xml:space="preserve">3.1 </w:t>
      </w:r>
      <w:r>
        <w:rPr>
          <w:rFonts w:ascii="Angsana New" w:hAnsi="Angsana New" w:cs="Angsana New"/>
          <w:b/>
          <w:b/>
          <w:bCs/>
        </w:rPr>
        <w:t>ข้อมูลผลประเมินศักยภาพด้านการจัดการเรียนการสอนของครู</w:t>
      </w:r>
    </w:p>
    <w:p>
      <w:pPr>
        <w:pStyle w:val="TextBody"/>
        <w:numPr>
          <w:ilvl w:val="0"/>
          <w:numId w:val="0"/>
        </w:numPr>
        <w:outlineLvl w:val="2"/>
        <w:rPr/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1</w:t>
      </w:r>
      <w:r>
        <w:rPr/>
        <w:t xml:space="preserve"> </w:t>
      </w:r>
      <w:r>
        <w:rPr/>
        <w:t>ผลการประเมินตนเองของครูผู้สอน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0"/>
        <w:gridCol w:w="682"/>
        <w:gridCol w:w="708"/>
        <w:gridCol w:w="742"/>
        <w:gridCol w:w="720"/>
        <w:gridCol w:w="720"/>
      </w:tblGrid>
      <w:tr>
        <w:trPr>
          <w:cantSplit w:val="true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 เดือน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2553 –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 2554 )</w:t>
            </w:r>
          </w:p>
        </w:tc>
      </w:tr>
      <w:tr>
        <w:trPr>
          <w:cantSplit w:val="true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 สื่อประกอบการสอน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ผู้เรียนสามารถเรียนรู้พัฒนาตนเองได้ตามธรรมชาติและเต็มศักยภาพ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นื้อหา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ามความสนใจ ความถนัด และความแตกต่างกันของผู้เรียน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เรียนฝึกปฏิบัติจริง คิดวิเคราะห์   คิดสร้างสรรค์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ตุ้นให้ผู้เรียนรู้จักศึกษาหาความรู้ แสวงหาคำตอบและ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ด้วยตนเอง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สอนหลากหลายเหมาะสมกับ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ของผู้เรียน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ื่อการเรียนที่เหมาะสมและหลากหลาย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.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3"/>
        <w:ind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/>
        <w:t xml:space="preserve">  </w:t>
      </w:r>
      <w:r>
        <w:rPr/>
        <w:t xml:space="preserve">สรุปผลการประเมินตนเองตามมาตรฐานการศึกษาขั้นพื้นฐาน   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992"/>
        <w:gridCol w:w="1134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มาตรฐาน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ูมีคุณธรรม  จริยธรรม  มีวุฒ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  ความสามารถตรงกับงานที่รับผิดชอบ  หมั่นพัฒนาตนเอง  เข้ากับชุมชนได้ดีและมีครูเพียงพ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จริยธรรม  และปฏิบัติตนตามจรรยาบรรณของวิชาชี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ที่ดีกับผู้เรียน  ผู้ปกครอง  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ุ่งมั่นและอุทิศตนในการสอนและพัฒนา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สวงหาความรู้และเทคนิควิธีการใหม่ ๆ  รับฟังความคิดเห็น  ใจกว้าง  และยอมรับการ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การศึกษาระดับปริญญาตรีทางการศึกษาหรือเทียบเท่า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ตรงตามวิชาเอก – โท  หรือ  ตรงตามความถน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จำนวน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รวมทั้งครูและบุคลากรสนับส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มีความสามารถในการจัดประสบการณ์การเรียนรู้ได้อย่างม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สิทธิภาพและเน้นเด็กเป็นสำคั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ู้  ความเข้าใจ เป้าหมายการจัดการศึกษาและหลักสูตรการศึกษ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ิเคราะห์เด็กเป็นราย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จัดประสบการณ์ที่เน้นเด็ก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ใช้สื่อที่เหมาะสมและสอดคล้องกับการเรียนรู้ของ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เมินพัฒนาการของเด็กตามสภาพจริงโดยคำนึงถึงพัฒนาการตา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นำผลการประเมินพัฒนาการมาปรับเปลี่ยนการจัดประสบการณ์เพื่อพัฒนาเด็กให้เต็มตามศัก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ิจัยเพื่อพัฒนาการเรียนรู้ของเด็กและนำผลไปใช้พัฒนา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ข้อมูลผลการประเมินด้านกิจกรรมพิเศษ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284" w:firstLine="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หน้าที่ครูประจำ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รม ให้ความรู้เกี่ยวกับคุณธรรม จริยธรรม การมีระเบียบวินัย และการอยู่ในสังคม</w:t>
      </w:r>
    </w:p>
    <w:p>
      <w:pPr>
        <w:pStyle w:val="Normal"/>
        <w:ind w:left="28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ำแนะนำ ตักเตือน ช่วยเหลือนักเรียนด้านการเรียน การทำงาน สุขภาพ และอื่น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กับผู้ปกครองในการทำกิจกรรม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โรงเรียน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กิจกรรมชุมนุม </w:t>
      </w:r>
      <w:r>
        <w:rPr>
          <w:rFonts w:ascii="Angsana New" w:hAnsi="Angsana New"/>
          <w:sz w:val="32"/>
          <w:sz w:val="32"/>
          <w:szCs w:val="32"/>
        </w:rPr>
        <w:t>นักวิจัยหนองเสือวิทยาคม</w:t>
      </w:r>
      <w:r>
        <w:rPr>
          <w:rFonts w:ascii="Angsana New" w:hAnsi="Angsana New"/>
          <w:sz w:val="32"/>
          <w:sz w:val="32"/>
          <w:szCs w:val="32"/>
        </w:rPr>
        <w:t xml:space="preserve"> มีสมาชิ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3)    </w:t>
      </w:r>
      <w:r>
        <w:rPr>
          <w:rFonts w:ascii="Angsana New" w:hAnsi="Angsana New"/>
          <w:sz w:val="32"/>
          <w:sz w:val="32"/>
          <w:szCs w:val="32"/>
        </w:rPr>
        <w:t xml:space="preserve">งานกิจกรรมบังค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>งานสนับสนุนการเรียนการสอน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กลุ่มบริหารการพัฒนาคุณภาพการศึกษาและ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ผลการประเมินด้านทัศนคติที่เกี่ยวข้อง                      </w:t>
      </w:r>
    </w:p>
    <w:p>
      <w:pPr>
        <w:pStyle w:val="Heading3"/>
        <w:tabs>
          <w:tab w:val="clear" w:pos="720"/>
          <w:tab w:val="left" w:pos="426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ดีเด่นและภาคภูมิใจ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ข้าพเจ้ามีความภาคภูมิใจในผลงาน ดังนี้ การมีส่วนทำให้นักเรียนมีทัศนคติที่ดีต่อวิชา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พยายามที่จะเรียน</w:t>
      </w:r>
      <w:r>
        <w:rPr>
          <w:rFonts w:ascii="Angsana New" w:hAnsi="Angsana New"/>
          <w:sz w:val="32"/>
          <w:sz w:val="32"/>
          <w:szCs w:val="32"/>
        </w:rPr>
        <w:t>วิชาวิจัย</w:t>
      </w:r>
      <w:r>
        <w:rPr>
          <w:rFonts w:ascii="Angsana New" w:hAnsi="Angsana New"/>
          <w:sz w:val="32"/>
          <w:sz w:val="32"/>
          <w:szCs w:val="32"/>
        </w:rPr>
        <w:t>ให้ประสบความสำเร็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3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ึก หรือคุณค่าที่ได้รับจากการปฏิบัติหน้าที่เป็นครูต่อนักเรียน มี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ภูมิใจที่มีส่วนทำให้นักเรียนมีทัศนคติที่ดีต่อวิชา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และประสบความสำเร็จในการเรียนต่อระดับสูง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3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ปฏิบัติการสอนภาคเรียนนี้ได้ค้นพบความรู้ใหม่ ดังนี้ค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สื่อการสอน ได้แก่ การใช้</w:t>
      </w:r>
      <w:r>
        <w:rPr>
          <w:rFonts w:ascii="Angsana New" w:hAnsi="Angsana New"/>
          <w:color w:val="000000"/>
          <w:sz w:val="32"/>
          <w:sz w:val="32"/>
          <w:szCs w:val="32"/>
        </w:rPr>
        <w:t>ชุดการเรียนเรื่องสถิติพื้นฐานใน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มีความเข้าใจในเรื่อง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วิธีการสอนที่พบว่าประสบผลสำเร็จมากที่สุดคือ </w:t>
      </w:r>
      <w:r>
        <w:rPr>
          <w:rFonts w:ascii="Angsana New" w:hAnsi="Angsana New"/>
          <w:sz w:val="32"/>
          <w:sz w:val="32"/>
          <w:szCs w:val="32"/>
        </w:rPr>
        <w:t>ศูนย์การเรียน</w:t>
      </w:r>
      <w:r>
        <w:rPr>
          <w:rFonts w:ascii="Angsana New" w:hAnsi="Angsana New"/>
          <w:sz w:val="32"/>
          <w:sz w:val="32"/>
          <w:szCs w:val="32"/>
        </w:rPr>
        <w:t xml:space="preserve"> และให้นักเรียนได้มีส่วนร่วมในการทำกิจกรรมการเรียนการส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ปัจจัยที่ทำให้ประสบผลสำเร็จในการปฏิบัติหน้าที่ค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ตั้งใจในการสอนและมีความรู้ในเนื้อหาที่สอนเป็นอย่างดี</w:t>
      </w:r>
    </w:p>
    <w:p>
      <w:pPr>
        <w:pStyle w:val="Heading1"/>
        <w:rPr>
          <w:rFonts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/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วิเคราะห์ปัจจัยจากผลประเมินและทิศทางการพัฒนาตนเองในอนาคต</w:t>
      </w:r>
    </w:p>
    <w:p>
      <w:pPr>
        <w:pStyle w:val="Heading2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2"/>
        <w:ind w:firstLine="36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ุดเด่น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ความรู้ความเข้าใจในเนื้อหาที่สอน  </w:t>
      </w:r>
    </w:p>
    <w:p>
      <w:pPr>
        <w:pStyle w:val="Heading2"/>
        <w:ind w:firstLine="36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ุดที่ควรพัฒนา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ผลิตสื่อและใช้สื่อการสอน</w:t>
      </w:r>
    </w:p>
    <w:p>
      <w:pPr>
        <w:pStyle w:val="Heading2"/>
        <w:ind w:firstLine="36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อกาส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เข้ารับการอบรมในเรื่องที่สนใจ</w:t>
      </w:r>
    </w:p>
    <w:p>
      <w:pPr>
        <w:pStyle w:val="Heading2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ุปสรรค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ิจกรรมโรงเรียนมีมาก ทำให้เวลาไม่เพียงพอ</w:t>
      </w:r>
    </w:p>
    <w:p>
      <w:pPr>
        <w:pStyle w:val="Heading2"/>
        <w:ind w:firstLine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ิศทางการพัฒนาตนเองในอนาคต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าความรู้และสร้างสื่อใหม่ๆอย่างต่อเนื่อง</w:t>
      </w:r>
    </w:p>
    <w:p>
      <w:pPr>
        <w:pStyle w:val="Heading2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6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ิ่งที่ต้องการความช่วยเหลือ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ผลิตสื่อช่วยสอนในวิช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ผู้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ผู้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ผู้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144"/>
          <w:szCs w:val="144"/>
        </w:rPr>
      </w:pPr>
      <w:r>
        <w:rPr>
          <w:rFonts w:ascii="Angsana New" w:hAnsi="Angsana New"/>
          <w:b/>
          <w:b/>
          <w:bCs/>
          <w:color w:val="0000FF"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66"/>
          <w:sz w:val="72"/>
          <w:szCs w:val="72"/>
        </w:rPr>
      </w:pPr>
      <w:r>
        <w:rPr>
          <w:rFonts w:ascii="Angsana New" w:hAnsi="Angsana New"/>
          <w:b/>
          <w:b/>
          <w:bCs/>
          <w:color w:val="000066"/>
          <w:sz w:val="72"/>
          <w:sz w:val="72"/>
          <w:szCs w:val="72"/>
        </w:rPr>
        <w:t>รายงานการปฏิบัติงานและผลการประเมิน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66"/>
          <w:sz w:val="72"/>
          <w:szCs w:val="72"/>
        </w:rPr>
      </w:pPr>
      <w:r>
        <w:rPr>
          <w:rFonts w:cs="Angsana New" w:ascii="Angsana New" w:hAnsi="Angsana New"/>
          <w:b/>
          <w:bCs/>
          <w:color w:val="000066"/>
          <w:sz w:val="72"/>
          <w:szCs w:val="72"/>
        </w:rPr>
        <w:t>Self Assessment Repor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C00000"/>
          <w:sz w:val="72"/>
          <w:sz w:val="72"/>
          <w:szCs w:val="72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C00000"/>
          <w:sz w:val="72"/>
          <w:szCs w:val="7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ประสิทธิผลของการจัด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ที่เน้นผู้เรียนเป็นสำค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6.2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ระบวนการจัดการเรียนรู้ของครู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56"/>
          <w:szCs w:val="56"/>
        </w:rPr>
      </w:pPr>
      <w:r>
        <w:rPr>
          <w:rFonts w:cs="Angsana New" w:ascii="Angsana New" w:hAnsi="Angsana New"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1.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ำหนดเป้าหมายให้เกิดขึ้นกับผู้เรียน ด้าน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ทักษะ กระบวนการ ที่เป็นความคิดรวบยอดกับหลัก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และความสัมพันธ์ รวมทั้งลักษณะที่พึง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6.2 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ระบวนการจัดการเรียนรู้ของครู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  <w:t>2.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การศึกษาวิเคราะห์ผู้เรียนเป็นรายบุคคล 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แล้วนำข้อมูลมาใช้ในการวางแผนจัดการเรียนรู้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ที่ท้าทายความสามารถของ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6.2 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ระบวนการจัดการเรียนรู้ของครู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  <w:t>3.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ารออกแบบการเรียนและจัดการเรียนรู้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ที่ตอบ สนองความแตกต่างระหว่างบุคคล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และการพัฒนาสมองเพื่อไปนำสู่เป้าหมาย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6.2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ระบวนการจัดการเรียนรู้ของครู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80" w:right="-108" w:hanging="108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  <w:t>4.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ารจัดบรรยากาศที่เอื้อต่อการเรียนรู้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และดูแลช่วยเหลือผู้เรียนให้เกิ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6.2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ระบวนการจัดการเรียนรู้ของครู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  <w:t>5.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ารจัดตรียมและการใช้สื่อให้เหมาะสม</w:t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ับกิจกรรมนำภูมิปัญญาท้องถิ่น เทคโนโลยี</w:t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มาประยุกต์ในการจัดการเรียนรู้</w:t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70" w:right="-108" w:hanging="107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6.2 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ระบวนการจัดการเรียนรู้ของครู</w:t>
      </w:r>
    </w:p>
    <w:p>
      <w:pPr>
        <w:pStyle w:val="Normal"/>
        <w:ind w:left="1080" w:right="-108" w:hanging="0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6.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ารประเมินความก้าวหน้าของผู้เรียนด้วยวิธีที่หลากหลายเหมาะสมกับธรรมชาติวิชาและระดับพัฒนาการของผู้เรียน  รวมทั้งวางเงื่อนไขให้ผู้เรียนประเมินความก้าวหน้าของตนเองและนำมาปรับปรุงและพัฒนาตนเอง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6.2 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ระบวนการจัดการเรียนรู้ของครู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7.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ารวิเคราะห์ผลการประเมิน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และนำไปใช้ในการซ่อมเสริมและพัฒนาผู้เรียน 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รวมทั้งการปรับปรุงการจัดการเรียนรู้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6.2 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ระบวนการจัดการเรียนรู้ของครู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8.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การศึกษาค้นคว้า วิจัย เพื่อพัฒนาสื่อและกระบวนการจัดการเรียนรู้ที่เน้นผู้เรียนเป็นสำคัญ</w:t>
      </w:r>
    </w:p>
    <w:p>
      <w:pPr>
        <w:pStyle w:val="Normal"/>
        <w:ind w:right="-108" w:hanging="0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4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9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>
        <w:b w:val="false"/>
        <w:bCs w:val="false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60"/>
      </w:pPr>
      <w:rPr>
        <w:rFonts w:ascii="Angsana New" w:hAnsi="Angsana New" w:eastAsia="Cordia New" w:cs="Angsana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basedOn w:val="Style5"/>
    <w:qFormat/>
    <w:rPr>
      <w:rFonts w:ascii="Angsana New" w:hAnsi="Angsana New"/>
      <w:b/>
      <w:bCs/>
      <w:sz w:val="32"/>
      <w:szCs w:val="32"/>
    </w:rPr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8">
    <w:name w:val="ข้อความธรรมดา"/>
    <w:basedOn w:val="Normal"/>
    <w:qFormat/>
    <w:pPr/>
    <w:rPr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b/>
      <w:bCs/>
      <w:color w:val="365F91"/>
      <w:sz w:val="28"/>
      <w:szCs w:val="28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2" w:leader="dot"/>
      </w:tabs>
    </w:pPr>
    <w:rPr>
      <w:rFonts w:ascii="Angsana New" w:hAnsi="Angsana New" w:cs="Angsana New"/>
      <w:b/>
      <w:bCs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/>
    <w:rPr>
      <w:szCs w:val="35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2" w:leader="dot"/>
      </w:tabs>
      <w:ind w:left="560" w:hanging="0"/>
    </w:pPr>
    <w:rPr>
      <w:rFonts w:ascii="Angsana New" w:hAnsi="Angsana New" w:cs="Angsana New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0:00Z</dcterms:created>
  <dc:creator>user</dc:creator>
  <dc:description/>
  <cp:keywords/>
  <dc:language>en-US</dc:language>
  <cp:lastModifiedBy>UOK</cp:lastModifiedBy>
  <cp:lastPrinted>2011-12-15T16:54:00Z</cp:lastPrinted>
  <dcterms:modified xsi:type="dcterms:W3CDTF">2013-01-29T03:15:00Z</dcterms:modified>
  <cp:revision>4</cp:revision>
  <dc:subject/>
  <dc:title>การเขียนรายงานประเมินตนเอง</dc:title>
</cp:coreProperties>
</file>