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070</wp:posOffset>
                </wp:positionH>
                <wp:positionV relativeFrom="paragraph">
                  <wp:posOffset>21590</wp:posOffset>
                </wp:positionV>
                <wp:extent cx="3708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5.25pt;mso-wrap-distance-left:9.05pt;mso-wrap-distance-right:9.05pt;mso-wrap-distance-top:0pt;mso-wrap-distance-bottom:0pt;margin-top:1.7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้างความเข็มแข็งการประกันคุณภาพภายใน  ของโรงเรียนหนองเสือวิทยาคม           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เตรียมรับการประเมินคุณภาพภายนอกรอบส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-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 56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การจัดการเรียนการสอนที่เน้นผู้เรียนเป็นสำคัญ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255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ิทธิผลการดำเนินงานของสถาน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เตรี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-25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ส่งเสริมให้ครูทุกคนได้รับการพัฒนาในวิชาที่สอนหรือวิชาครู ตามที่คุรุสภากำหนด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การพัฒนาบุคลากรของ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ข้อมูลการพัฒนาบุคลากร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สถิติสารสนเทศของกลุ่มสาระฯ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ข้อมูลสถิติสารสนเทศ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สะสมงานของฝ่ายบริห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สะสมงานของ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สนเทศ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บริหาร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เมินแผนการจัดการเรียนรู้ของครูทุกคนอย่างสม่ำเสมอ  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การตรวจแผนการจัดการเรียนรู้ของ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การประเมินแผนการจัดการเรียนรู้ของ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ผู้ส่งวางแผนและส่งแผนการจัด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ฯ อักษร  กลแก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า  จันทร์รักษ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ประเมินการจัดการเรียนรู้ของครู  ทุกคนอย่างสม่ำเสมอ   อย่างน้อยภาค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การนิเทศการสอนของครูทุกคนใน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ังเกต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การประเมินแผนการจัดการเรียนรู้ของ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ประชุมประจำ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ประชุมกลุ่มบริหาร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ฯ 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ศรี  ศรีกร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ฯ อักษร  กลแก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ทีป  สุขโช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 มีการประเมินแบบวัด แบบทดสอบ ของครูทุกคน ทุกภาคการ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วิเคราะห์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คลังแบบ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นสุข  สกุล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สาระ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นำผลการประเมิน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 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พัฒนาครูแต่ละคนอย่างเป็นระบ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ภาษณ์ผู้บริหารสถานศึกษา  ครู  ผู้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บริหารสถานศึกษา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645</wp:posOffset>
                </wp:positionH>
                <wp:positionV relativeFrom="paragraph">
                  <wp:posOffset>173990</wp:posOffset>
                </wp:positionV>
                <wp:extent cx="37084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5.25pt;mso-wrap-distance-left:9.05pt;mso-wrap-distance-right:9.05pt;mso-wrap-distance-top:0pt;mso-wrap-distance-bottom:0pt;margin-top:13.7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การจัดการเรียนการสอนที่เน้นผู้เรียนเป็นสำคัญ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255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ของคร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เตรี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-25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เป้าหมายที่ต้องการให้เกิดขึ้นกับผู้เรียน ด้านความรู้ ทักษะ  กระบวนการ ที่เป็นความคิดรวบยอด หลักการและความสัมพันธ์ รวมทั้งคุณลักษณะ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ระบุปีการศึกษา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วิชาย้อน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2-25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กำหนดเป้าหมายการเรียนรู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ทักษะกระบวนการ เช่น  ทักษะกระบวนการคิดวิเคราะห์ทักษะการแก้ปัญหา  ทักษะชีวิต  ทักษะการใช้เทคโนโลยี  ทักษ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คุณลักษณะที่พึงประสงค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ที่สอดคล้องกับ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แผนการจัดการเรียนรู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แผนการจัดการเรียนรู้แบบบูรณาการ 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แผนการจัดการเรียนรู้น้อมนำปรัชญาของเศรษฐกิจพอเพียง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แผนการจัดการเรียนรู้ให้ความรู้เกี่ยวกับประเทศในกลุ่มประชาคมอาเซียน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วิเคราะห์ผู้เรียนเป็นรายบุคคล แล้วนำข้อมูลมาใช้ในการวางแผนจัดการเรียนรู้ที่ท้าทายความสามารถของผู้เรีย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ผู้เรีย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ะเบียนประวัติ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สำรวจนักเรียนของครูผู้สอ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กรกฤษณ์  ทุยบึงฉ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6620</wp:posOffset>
                </wp:positionH>
                <wp:positionV relativeFrom="paragraph">
                  <wp:posOffset>221615</wp:posOffset>
                </wp:positionV>
                <wp:extent cx="370840" cy="57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5.25pt;mso-wrap-distance-left:9.05pt;mso-wrap-distance-right:9.05pt;mso-wrap-distance-top:0pt;mso-wrap-distance-bottom:0pt;margin-top:17.45pt;mso-position-vertical-relative:text;margin-left:4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การจัดการเรียนการสอนที่เน้นผู้เรียนเป็นสำคัญ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255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ของคร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เตรี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-25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การเรียนและจัดการเรียนรู้ที่ตอบ สนองความแตกต่างระหว่างบุคคลและการพัฒนาสมองเพื่อไปนำสู่เป้าหมา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นำผลการประเมินนักเรียน คือ 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test, formative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จัดกลุ่มตามความสามารถเป็นกลุ่มเก่ง กลุ่มปานกลาง กลุ่มอ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 และสื่อที่ใช้การจัดการเรียนรู้ผู้เรียนแต่ละ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ก่ง กลุ่มปานกลาง กลุ่มอ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สอนที่ใช้ในการจัดการเรียนรู้นักเรียนแต่ละ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ของการพัฒนา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ที่เอื้อต่อการเรียนรู้  และดูแลช่วยเหลือผู้เรียนให้เกิดการเรียนรู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บรรยากาศบริเวณหน้าห้องและในห้องเรีย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ใน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การใช้แหล่งเรียนรู้ทั้งในและนอก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ห้อ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T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ช่วยเหลือนักเรียนที่มีผลสัมฤทธิ์ต่ำ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สอนซ่อมเสริม  ตารางติว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ภา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ตติ์ดนัย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ตรียมและการใช้สื่อให้เหมาะสมกับกิจกรรมนำภูมิปัญญาท้องถิ่น เทคโนโลยีมาประยุกต์ในการจัด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อกสารประกอบ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เทคโนโลยี </w:t>
            </w:r>
            <w:r>
              <w:rPr>
                <w:rFonts w:cs="Angsana New" w:ascii="Angsana New" w:hAnsi="Angsana New"/>
                <w:sz w:val="32"/>
                <w:szCs w:val="32"/>
              </w:rPr>
              <w:t>CD, DV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นำปรัชญาของเศรษฐกิจพอเพีย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ภูมมิปัญญาท้องถิ่นมาใช้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ู้ประเทศในกลุ่มอาเซีย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ระเมิน สังเกตการณ์สอนของครูสุ่มครูกลุ่มสาระฯ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ดูสื่อการสอน โดยเฉพาะอย่างยิ่งสื่อเทคโนโลยี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9470</wp:posOffset>
                </wp:positionH>
                <wp:positionV relativeFrom="paragraph">
                  <wp:posOffset>231140</wp:posOffset>
                </wp:positionV>
                <wp:extent cx="37084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5.25pt;mso-wrap-distance-left:9.05pt;mso-wrap-distance-right:9.05pt;mso-wrap-distance-top:0pt;mso-wrap-distance-bottom:0pt;margin-top:18.2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การจัดการเรียนการสอนที่เน้นผู้เรียนเป็นสำคัญ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0"/>
        <w:gridCol w:w="255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ของคร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เตรี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-25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ความก้าวหน้าของผู้เรียนด้วยวิธีที่หลากหลายเหมาะสมกับธรรมชาติวิชาและระดับพัฒนาการของผู้เรียน  รวมทั้งวางเงื่อนไขให้ผู้เรียนประเมินความก้าวหน้าของตนเองและนำมาปรับปรุงและพัฒนาตนเอ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ในการประเมินที่มีคุณภาพ เช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ิเคราะห์ข้อ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ณฑ์การประเมิน 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Rubric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ประเมินตนเอง  เพื่อนประเมิน  ผู้ปกครอง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ประเมินการพูด การนำเสนอ และการเขียนรายงาน โดยเฉพาะวิชาตามหลักสูตรมาตรฐานสากล เช่น โครงงาน   </w:t>
            </w:r>
            <w:r>
              <w:rPr>
                <w:rFonts w:cs="Angsana New" w:ascii="Angsana New" w:hAnsi="Angsana New"/>
                <w:sz w:val="32"/>
                <w:szCs w:val="32"/>
              </w:rPr>
              <w:t>IS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ษาต่างประเทศ  เป็น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กณฑ์การประเมิ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ubric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คุณลักษณะที่พึงประสงค์  การคิด อ่าน วิเคราะห์  สมรรถนะผู้เรียน  และผลการทด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ยรติศักดิ์  พัว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ผลการประเมินและนำไปใช้ในการซ่อมเสริมและพัฒนาผู้เรียน รวมทั้งการปรับปรุงการจัดการเรียน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สอนซ่อมเสริม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การสอนซ่อมเสร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 ที่กลุ่มสาระฯ จัดทำเพื่อพัฒนานักเรียนที่มีผลสัมฤทธิ์ต่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้นคว้า วิจัย เพื่อพัฒนาสื่อและกระบวนการจัดการเรียนรู้ที่เน้นผู้เรียนเป็นสำคั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บรมวิจัยในชั้นเรียน โครงงาน การค้นคว้าอิสระ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วิจัยเพื่อพัฒนาสื่อ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ผลการวิจัยไปใช้พัฒนา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ผลการวิจัยไป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หลักฐานอ้างอิง  ที่กลุ่มสาระการเรียนรู้ต้องเตรียมพร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6120</wp:posOffset>
                </wp:positionH>
                <wp:positionV relativeFrom="paragraph">
                  <wp:posOffset>-102235</wp:posOffset>
                </wp:positionV>
                <wp:extent cx="370840" cy="57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5.25pt;mso-wrap-distance-left:9.05pt;mso-wrap-distance-right:9.05pt;mso-wrap-distance-top:0pt;mso-wrap-distance-bottom:0pt;margin-top:-8.05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รับการประเมินคุณภาพภายนอกรอบส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-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 56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29"/>
        <w:gridCol w:w="850"/>
      </w:tblGrid>
      <w:tr>
        <w:trPr>
          <w:trHeight w:val="8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ที่ต้องเตรีย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-255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ะการประชุม  รายงานกระประชุมกลุ่มสาระฯ  อย่างน้อยเดือ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ผู้อำนวยการ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สนเทศกลุ่มสาระการเรียนรู้รายป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ะเบียนสื่อ  สรุปสถิติการใช้สื่อของครูใน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ะเบียนวางแผน  และแผนการจัดการเรียนรู้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ะเบียนวิจัยในชั้นเรียนแบบสมบูรณ์  ทะเบียนวิจัยในชั้นเรียนหน้าเด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ะเบียนรายชื่อวิทยากรที่เชิญมา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ะเบียนการใช้แหล่งเรียนรู้ของ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หลักฐานการพัฒนาครูของ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หลักฐานการนิเทศการเรียนการสอนของ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หลักฐาน ผลการแข่งขันทักษะทางวิชาการ  ผลการประกวด การแข่งขันที่ได้รับรางวัลประเภทต่าง ๆ และหน่วยงาน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สะสมงานครูในกลุ่มสาระฯ 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การวิเคราะห์ข้อสอ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นักเรียน  โครงงาน  สมุดกิจกรรมค่าย  ทัศนศึกษา  อื่น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พัฒนานักเรียนที่มีผลสัมฤทธิ์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เฉพาะอย่างยิ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กลุ่มสาระฯ ที่มีผลการ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-Ne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ความพึงพอใจทุก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 อยู่ในระดับดีมากหรือ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บบกลุ่มบริหาร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A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กลุ่มสาระฯ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ื่น ๆ ที่เกี่ยวข้องกับ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้ตามรายงานการประเมินตนเองของ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A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านประกัน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รายงานสรุปผลการดำเนินงา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หรือการประเมินโครงการของกลุ่มสาระฯ ในรูปแ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DCA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jc w:val="center"/>
        <w:outlineLvl w:val="3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ุ่มบริหารวิชาการ  โรงเรียนหนองเสือวิทย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6120</wp:posOffset>
                </wp:positionH>
                <wp:positionV relativeFrom="paragraph">
                  <wp:posOffset>-35560</wp:posOffset>
                </wp:positionV>
                <wp:extent cx="370840" cy="574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5.25pt;mso-wrap-distance-left:9.05pt;mso-wrap-distance-right:9.05pt;mso-wrap-distance-top:0pt;mso-wrap-distance-bottom:0pt;margin-top:-2.8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jc w:val="center"/>
        <w:outlineLvl w:val="3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ตัวอย่าง  แฟ้มพัฒนาผลงานของครู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(Teacher Portfolio)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มี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ัวข้อแฟ้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มู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มูลเบื้องต้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 สกุ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 เดือน ปีเกิ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อบคร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ร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้าที่พิเศษใน สพ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ในฝัน  เขตพื้นที่  สหวิทยาเขตฯ 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วัติการศึกษ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วัติการศึกษา ใบจบการศึกษาอนุบา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ศึกษาขั้นสูง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วัติการรับราชการ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่อนขั้นเงินเดือ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7,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ิ่มรับประวัติการรับราช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ัจจุบัน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ว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่อนขั้นเงินเดือ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แต่ละระด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การอบรม สัมมนา  และศึกษาดูงา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ดือน ปี การอบรม สัมมนา  และศึกษาดูงาน ที่มีเกียรติบั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วัติการล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วันลากิจ ป่ว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รวมจำนวนวันล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ราชอิสริยาภรณ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142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 เดือน ปี  ตามคำสั่งที่ได้รับเครื่องราชอิสริยาภรณ์แต่ละครั้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ำสั่ง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ำสั่ง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บริหารงาน เริ่มอำนวยการ  วิชาการ  บริหารทั่วไป  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หน้าแผ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 ป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วิชาการ                                                   ใบปะหน้า  รูปภา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ยคุณ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ูกเสือ เนตรนารี ยุวกาชา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ปะหน้า  รูปภา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ชุมนุม                                                      ใบปะหน้า  รูปภา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บริการสนเท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ICT)                   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ปะหน้า  รูปภา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ิจกรรมโฮมรูม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บดูแลช่วยเหลือนักเรียน                                 ใบปะหน้า  รูปภาพกับนักเรีย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ภาพกิจกรรมกับนักเรียนประจำชั้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ื่อการสอน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ิจัย ในชั้นเรียน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ื่อการสอน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หน้าผลงานการวิจัยในชั้นเรียน เรียงปีการศึกษ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จจุบั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 ป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, O-NET, L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ผลงานของนักเรียน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การแข่งขันทักษะทางวิชา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ครง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ายงานของนักเรียนที่เด่น ๆ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ผลงานดีเด่น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ล่รางวัล  เกียรติบัตร ดีเด่นหรือรางวัลที่ภาคภูมิใจต่าง 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ind w:firstLine="284"/>
              <w:jc w:val="both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ปภา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3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ประเมินผลการสอน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hanging="1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atLeast" w:line="360" w:before="0" w:after="0"/>
              <w:ind w:firstLine="284"/>
              <w:jc w:val="both"/>
              <w:rPr>
                <w:rFonts w:ascii="Angsana New" w:hAnsi="Angsana New" w:eastAsia="Times New Roman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มินตนเอง  นักเรียนประเมิน  ศึกษานิเทศก์ประเมิน  ผู้บริหารและผู้ปกครองประเม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2240" w:h="15840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1:00Z</dcterms:created>
  <dc:creator>as</dc:creator>
  <dc:description/>
  <dc:language>en-US</dc:language>
  <cp:lastModifiedBy>SRI</cp:lastModifiedBy>
  <cp:lastPrinted>2013-01-21T12:15:00Z</cp:lastPrinted>
  <dcterms:modified xsi:type="dcterms:W3CDTF">2013-02-05T05:51:00Z</dcterms:modified>
  <cp:revision>2</cp:revision>
  <dc:subject/>
  <dc:title/>
</cp:coreProperties>
</file>