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เรียนหนองเสือวิทยาค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2420</wp:posOffset>
                </wp:positionH>
                <wp:positionV relativeFrom="paragraph">
                  <wp:posOffset>104775</wp:posOffset>
                </wp:positionV>
                <wp:extent cx="122237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 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/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4.2pt;mso-wrap-distance-left:9.05pt;mso-wrap-distance-right:9.05pt;mso-wrap-distance-top:0pt;mso-wrap-distance-bottom:0pt;margin-top:8.25pt;mso-position-vertical-relative:text;margin-left:4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 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จัดการเรียนการสอนของครูที่เน้นนักเรียนเป็นสำคัญ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ชี้แจ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pacing w:val="-6"/>
          <w:sz w:val="28"/>
        </w:rPr>
        <w:t xml:space="preserve">   </w:t>
      </w:r>
      <w:r>
        <w:rPr>
          <w:rFonts w:cs="Angsana New" w:ascii="Angsana New" w:hAnsi="Angsana New"/>
          <w:spacing w:val="-6"/>
          <w:sz w:val="28"/>
        </w:rPr>
        <w:t xml:space="preserve">1. </w:t>
      </w:r>
      <w:r>
        <w:rPr>
          <w:rFonts w:cs="Angsana New" w:ascii="Angsana New" w:hAnsi="Angsana New"/>
          <w:spacing w:val="-6"/>
          <w:sz w:val="28"/>
        </w:rPr>
        <w:t xml:space="preserve"> </w:t>
      </w:r>
      <w:r>
        <w:rPr>
          <w:rFonts w:ascii="Angsana New" w:hAnsi="Angsana New"/>
          <w:spacing w:val="-6"/>
          <w:sz w:val="28"/>
          <w:sz w:val="28"/>
        </w:rPr>
        <w:t>แบบประเมินการจัดการเรียนการสอนครูที่เน้นผู้เรียนเป็นสำคัญนี้ จัดทำขึ้นเพื่อนำข้อมูลมาใช้ในการพัฒนาการจัดการเรียน</w:t>
      </w:r>
      <w:r>
        <w:rPr>
          <w:rFonts w:ascii="Angsana New" w:hAnsi="Angsana New"/>
          <w:spacing w:val="-6"/>
          <w:sz w:val="28"/>
          <w:sz w:val="28"/>
        </w:rPr>
        <w:t>รู้</w:t>
      </w:r>
      <w:r>
        <w:rPr>
          <w:rFonts w:ascii="Angsana New" w:hAnsi="Angsana New"/>
          <w:sz w:val="28"/>
          <w:sz w:val="28"/>
        </w:rPr>
        <w:t>ของครูผู้สอน โดยข้อมูลที่ได้รับจะไม่มีผลกับการตัดสินผลการเรียนของผู้เรียนที่กรอกแบบประเมินนี้ ไม่มีการเปิดเผ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และจะนำเสนอในภาพรวมเท่า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ในช่องระดับปฏิบัติที่ตรงกับสภาพความเป็นจริงและตอบแบบประเมินให้ครบทุกข้อ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เมินครู</w:t>
      </w:r>
      <w:r>
        <w:rPr>
          <w:rFonts w:ascii="Angsana New" w:hAnsi="Angsana New"/>
          <w:sz w:val="32"/>
          <w:sz w:val="32"/>
          <w:szCs w:val="32"/>
        </w:rPr>
        <w:t xml:space="preserve">ผู้สอน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อนวิชา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48"/>
        <w:gridCol w:w="744"/>
        <w:gridCol w:w="688"/>
        <w:gridCol w:w="677"/>
        <w:gridCol w:w="685"/>
        <w:gridCol w:w="74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ี่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ปฏิบัติ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ากที่สุ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ปานกลา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้อ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น้อยสุ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ด้า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เตรียมการสอนทั้งเนื้อหาและวิธีการ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ูทบทวนความรู้และประสบการณ์ให้นักเรียนก่อนเรีย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เรียนมีส่วนร่วมในการวางแผนกิจกรรมการเรียนการสอ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ูสร้างความสัมพันธ์ที่ดีกับนักเรีย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ูสร้างความรู้สึกที่ดีกับนักเรีย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ูเตรียมการสอนล่วงหน้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ูใช้ภาษา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เข้าใจง่า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7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แจ้งและให้นักเรียนมีส่วนร่วมในการกำหนดจุดประสงค์การเรียนรู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ด้า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จัดสิ่งแวดล้อม บรรยากาศที่ปลุกเร้า จูงใจและเสริมแรงให้นักเรียนเกิดการเรียนรู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ชั้นเรียนส่งเสริมการเรียนรู้ของนักเรีย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สิ่งแวดล้อมและบรรยากาศที่แจ่มใสกระตุ้นให้นักเรียนสนใจเรีย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้างสิ่งแวดล้อมให้นักเรียนเรียนรู้ด้วยตนเอ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ห้คำยกย่อง ชมเชย ให้กำลังใจเพื่อให้นักเรียนเกิดการเรียนรู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ธิบายให้นักเรียนเข้าใจง่ายและอยากเรียนรู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ด้า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เอาใจใส่นักเรียนเป็นรายบุคคลแสดงความเมตตาต่อนักเรียน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สดงความเมตตาต่อนักเรียนอย่างทั่วถึ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แสดงออกถึงความรักและจริงใจต่อนักเรีย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งเสริมให้นักเรียนช่วยเหลือซึ่งกันและกัน มีความสามัคค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เกตปัญหาของนักเรียนและหาทางแก้ไขปัญหาของนักเรีย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อาใจใส่นักเรียนเป็นรายบุคคลทุ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ๆ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้า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.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งโทษนักเรียนอย่างสมเหตุสมผ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ด้า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จัดกิจกรรมและสถานการณ์ให้นักเรียนได้แสดงออกและคิดอย่างสร้างสรรค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4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ิดโอกาสให้นักเรียนได้พูดได้แสดงออ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ิจกรรมให้นักเรียนได้แสดงออกตามความคิดความสามารถของต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ห้นักเรียนได้เสนอผลงานของตนเอ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ด้า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ให้นักเรียนฝึกคิดฝึกทำและปรับปรุงตนเอ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เทคนิคการตั้งคำถาม สนทนา อภิปรา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ลุกเร้าความสนใจใฝ่รู้ของผู้เรีย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ิจกรรมให้มีการฝึกปฏิบัติและให้ปฏิบัติซ้ำ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งเสริมให้นักเรียนค้นพบวิธีการของตนเอ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ฝึกให้นักเรียนทำงานด้วยความสวยงามเป็นระเบียบและรอบคอ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2725</wp:posOffset>
                      </wp:positionV>
                      <wp:extent cx="1210310" cy="302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4"/>
                                    </w:rPr>
                                    <w:t>มีต่อ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pt;height:23.8pt;mso-wrap-distance-left:9.05pt;mso-wrap-distance-right:9.05pt;mso-wrap-distance-top:0pt;mso-wrap-distance-bottom:0pt;margin-top:16.7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4"/>
                              </w:rPr>
                              <w:t>มีต่อ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ี่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ปฏิบัติ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ากที่สุ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ปานกลา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้อ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น้อยสุ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ด้า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ส่งเสริมกิจกรรมแลกเปลี่ยนเรียนรู้จากกลุ่ม พร้อมทั้งสังเกตส่วนดีและปรับปรุงส่วนด้อย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ูให้นักเรียนทำงานเป็นกลุ่มร่วมกับผู้อื่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ิจกรรมให้นักเรียนได้สอนเพื่อนหรือได้รับการสอนจากเพื่อ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อาใจใส่นักเรียนเป็นพิเศษกรณีนักเรียนมีพื้นฐานอ่อนมา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เกตวิธีการแสดงออกของนักเรียนในทุ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ๆ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้า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ด้า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ใช้สื่อการเรียนการสอน เพื่อฝึกคิด แก้ปัญหาและการค้นพบความรู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สื่อการสอนที่สอดคล้องกับบทเรียน เช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บความรู้ เอกสาร อุปกรณ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เรียนมีส่วนร่วมในการสร้างและเลือกใช้สื่อการสอ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เรียนได้เรียนรู้จากสื่อที่หลากหลา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เรียนมีส่วนร่วมในการสรุปขั้นตอนและการเรียนรู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สื่อการสอนที่เน้นเศรษฐกิจพอเพียง หรือภูมิปัญญาจากท้องถิ่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ด้า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ใช้แหล่งเรียนรู้ที่หลากหลายและเชื่อมโยงประสบการณ์กับชีวิตจริ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ูจัดกิจกรรมให้นักเรียนใช้แหล่งการเรียนรู้ที่หลากหลา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ูจัดกิจกรรมให้นักเรียนได้สัมพันธ์กับชีวิตจริ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รูจัดกิจกรรมให้นักเรียนได้ใช้ประสบการณ์ที่ต้องใช้ในชีวิตจริ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ด้า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ฝึกฝนกิริยามารยาทและนิสัยตามวิถีวัฒนธรรมไทย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9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สดงตนเป็นแบบอย่างที่ดีให้กับนักเรีย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่งสอนการใช้คำพูดของนักเรียนตามวัฒนธรร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และอบรมกิริยามารยาทของนักเรีย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ด้า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สังเกตและประเมินพัฒนาการของนักเรียนอย่างต่อเนื่อ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เกตการทำงานของนักเรียนเป็นรายบุคค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ประเมินการเรียนรู้และการรับรู้ตลอดเวล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ประเมินพัฒนาการของนักเรียนอย่างต่อเนื่องและโดยรว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วิธีการให้นักเรียนมีส่วนร่วมในการวัดผลประเมินผลหลายวิธ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ประเมินความพึงพอใจของนักเรียนต่อการจัดกิจกรรมการเรียนการสอนของคร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เรียนชื่นชอบการสอนของคร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เรียนมีความเข้าใจในเนื้อห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เรียนมีส่วนร่วมในการกำหนดกิจกรรมการเรียนการสอนของคร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ักเรียนทำกิจกรรมกลุ่มที่มีมากกว่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นขึ้นไ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เรียนศึกษาค้นคว้าหาความรู้ด้วยตนเอ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เรียนร่วมกำหนดเกณฑ์การวัดผลหรือการได้คะแน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เรียนมีส่วนร่วมในการสร้างอุปกรณ์การเรียนการสอ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เรียนได้แสดงความคิดเห็นหรือแสดงออ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เรียนสรุปความรู้ความคิดและทักษะการคำนว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เรียนสามารถนำความรู้ไปใช้ให้เกิดประโยชน์ในชีวิตประจำวันได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ความคิดเห็นเพิ่มเติม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ข้อเสนอแน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บคุณที่ให้ความร่วมมือในการตอบแบบประเมิน</w:t>
      </w:r>
    </w:p>
    <w:sectPr>
      <w:type w:val="nextPage"/>
      <w:pgSz w:w="11906" w:h="16838"/>
      <w:pgMar w:left="1009" w:right="720" w:gutter="0" w:header="0" w:top="68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42:00Z</dcterms:created>
  <dc:creator>Striwit</dc:creator>
  <dc:description/>
  <dc:language>en-US</dc:language>
  <cp:lastModifiedBy>UOK</cp:lastModifiedBy>
  <cp:lastPrinted>2013-01-20T14:41:00Z</cp:lastPrinted>
  <dcterms:modified xsi:type="dcterms:W3CDTF">2013-01-20T07:42:00Z</dcterms:modified>
  <cp:revision>2</cp:revision>
  <dc:subject/>
  <dc:title>โรงเรียนสตรีวิทยา</dc:title>
</cp:coreProperties>
</file>