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Angsana New" w:hAnsi="Angsana New"/>
          <w:sz w:val="24"/>
          <w:szCs w:val="32"/>
        </w:rPr>
      </w:pPr>
      <w:r>
        <w:rPr>
          <w:rFonts w:ascii="Angsana New" w:hAnsi="Angsana New"/>
          <w:sz w:val="24"/>
          <w:szCs w:val="32"/>
        </w:rPr>
      </w:r>
    </w:p>
    <w:p>
      <w:pPr>
        <w:pStyle w:val="NoSpacing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โรงเรียนหนองเสือวิทยาคม</w:t>
      </w:r>
    </w:p>
    <w:p>
      <w:pPr>
        <w:pStyle w:val="NoSpacing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กณฑ์การประเมินผลการอ่าน  คิดวิเคราะห์และเขียนสื่อความ</w:t>
      </w:r>
    </w:p>
    <w:p>
      <w:pPr>
        <w:pStyle w:val="NoSpacing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วิชา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ื่อวิชา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ascii="Angsana New" w:hAnsi="Angsana New"/>
          <w:sz w:val="32"/>
          <w:szCs w:val="32"/>
        </w:rPr>
        <w:t>..……..…………</w:t>
      </w:r>
      <w:r>
        <w:rPr>
          <w:rFonts w:ascii="Angsana New" w:hAnsi="Angsana New"/>
          <w:sz w:val="32"/>
          <w:szCs w:val="32"/>
          <w:lang w:val="th-TH"/>
        </w:rPr>
        <w:t xml:space="preserve">  </w:t>
      </w:r>
    </w:p>
    <w:p>
      <w:pPr>
        <w:pStyle w:val="NoSpacing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กุล นักเรีย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ั้นมัธยมศึกษาปีที่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>......../........</w:t>
      </w:r>
    </w:p>
    <w:p>
      <w:pPr>
        <w:pStyle w:val="NoSpacing"/>
        <w:bidi w:val="0"/>
        <w:ind w:left="0" w:right="0" w:hanging="0"/>
        <w:jc w:val="center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รูผู้สอ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</w:t>
      </w:r>
      <w:r>
        <w:rPr>
          <w:rFonts w:ascii="Angsana New" w:hAnsi="Angsana New"/>
          <w:sz w:val="32"/>
          <w:szCs w:val="32"/>
        </w:rPr>
        <w:t xml:space="preserve">……………….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ลุ่มสาระการเรียนรู้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</w:t>
      </w:r>
    </w:p>
    <w:p>
      <w:pPr>
        <w:pStyle w:val="NoSpacing"/>
        <w:bidi w:val="0"/>
        <w:ind w:left="0" w:right="0" w:hanging="0"/>
        <w:jc w:val="center"/>
        <w:rPr>
          <w:rFonts w:ascii="Angsana New" w:hAnsi="Angsana New"/>
          <w:sz w:val="18"/>
          <w:szCs w:val="18"/>
        </w:rPr>
      </w:pPr>
      <w:r>
        <w:rPr>
          <w:rFonts w:ascii="Angsana New" w:hAnsi="Angsana New"/>
          <w:sz w:val="18"/>
          <w:szCs w:val="1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943"/>
        <w:gridCol w:w="942"/>
        <w:gridCol w:w="941"/>
        <w:gridCol w:w="962"/>
      </w:tblGrid>
      <w:tr>
        <w:trPr/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ทักษะ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ะดับคะแนน</w:t>
            </w:r>
          </w:p>
        </w:tc>
      </w:tr>
      <w:tr>
        <w:trPr/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06" w:hanging="11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ดีเยี่ยม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ดี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ผ่าน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82" w:hanging="164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ไม่ผ่าน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0)</w:t>
            </w:r>
          </w:p>
        </w:tc>
      </w:tr>
      <w:tr>
        <w:trPr>
          <w:trHeight w:val="2212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อ่าน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อ่านออกเสียงได้ถูกต้องชัดเจน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อ่านออกเสียงควบกล้ำได้ถูกต้องชัดเจน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อ่านมีระดับเสียงและเว้นวรรคตอนได้ถูกต้อง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4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อ่านในใจแล้วตอบคำถามได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คิดวิเคราะห์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ตีความหรืออธิบายความหมายได้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จำแนกแยกแยะองค์ประกอบของเนื้อหาสาระหรือสิ่งนั้นได้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13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ข้าใจความสัมพันธ์ขององค์ประกอบของเนื้อหาสาระหรือสิ่งนั้นได้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4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ชื่อมโยงความสัมพันธ์เชิงเหตุและผลระหว่างองค์ประกอบเหล่านั้นด้วยเหตุที่เชื่อถือได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2001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การเขียน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1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ขียนได้ถูกต้องเป็นระเบียบ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ขียนสื่อความอย่างมีรูปแบบและสื่อสารได้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ขียนลำดับเหตุการณ์ตามที่นึกคิดได้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4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ขียนแสดงความคิดเห็นอย่างอิสร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Spacing"/>
        <w:widowControl w:val="false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24"/>
          <w:lang w:val="th-TH"/>
        </w:rPr>
        <w:t>เกณฑ์การประเมิน</w:t>
      </w:r>
    </w:p>
    <w:p>
      <w:pPr>
        <w:pStyle w:val="NoSpacing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24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24"/>
          <w:lang w:val="th-TH"/>
        </w:rPr>
        <w:t xml:space="preserve">ได้เกรด </w:t>
      </w:r>
      <w:r>
        <w:rPr>
          <w:rFonts w:cs="Angsana New (Thai)" w:ascii="Angsana New (Thai)" w:hAnsi="Angsana New (Thai)"/>
          <w:sz w:val="32"/>
          <w:szCs w:val="24"/>
          <w:lang w:val="th-TH"/>
        </w:rPr>
        <w:t xml:space="preserve">3   </w:t>
      </w:r>
      <w:r>
        <w:rPr>
          <w:rFonts w:ascii="Angsana New (Thai)" w:hAnsi="Angsana New (Thai)" w:cs="Angsana New (Thai)"/>
          <w:sz w:val="32"/>
          <w:sz w:val="32"/>
          <w:szCs w:val="24"/>
          <w:lang w:val="th-TH"/>
        </w:rPr>
        <w:t>ปฏิบัติอยู่ในเกณฑ์ดีเยี่ยม</w:t>
      </w:r>
    </w:p>
    <w:p>
      <w:pPr>
        <w:pStyle w:val="NoSpacing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24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24"/>
          <w:lang w:val="th-TH"/>
        </w:rPr>
        <w:t xml:space="preserve">ได้เกรด </w:t>
      </w:r>
      <w:r>
        <w:rPr>
          <w:rFonts w:cs="Angsana New (Thai)" w:ascii="Angsana New (Thai)" w:hAnsi="Angsana New (Thai)"/>
          <w:sz w:val="32"/>
          <w:szCs w:val="24"/>
          <w:lang w:val="th-TH"/>
        </w:rPr>
        <w:t xml:space="preserve">2   </w:t>
      </w:r>
      <w:r>
        <w:rPr>
          <w:rFonts w:ascii="Angsana New (Thai)" w:hAnsi="Angsana New (Thai)" w:cs="Angsana New (Thai)"/>
          <w:sz w:val="32"/>
          <w:sz w:val="32"/>
          <w:szCs w:val="24"/>
          <w:lang w:val="th-TH"/>
        </w:rPr>
        <w:t>ปฏิบัติอยู่ในเกณฑ์ดี</w:t>
      </w:r>
    </w:p>
    <w:p>
      <w:pPr>
        <w:pStyle w:val="NoSpacing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24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24"/>
          <w:lang w:val="th-TH"/>
        </w:rPr>
        <w:t xml:space="preserve">ได้เกรด </w:t>
      </w:r>
      <w:r>
        <w:rPr>
          <w:rFonts w:cs="Angsana New (Thai)" w:ascii="Angsana New (Thai)" w:hAnsi="Angsana New (Thai)"/>
          <w:sz w:val="32"/>
          <w:szCs w:val="24"/>
          <w:lang w:val="th-TH"/>
        </w:rPr>
        <w:t xml:space="preserve">1   </w:t>
      </w:r>
      <w:r>
        <w:rPr>
          <w:rFonts w:ascii="Angsana New (Thai)" w:hAnsi="Angsana New (Thai)" w:cs="Angsana New (Thai)"/>
          <w:sz w:val="32"/>
          <w:sz w:val="32"/>
          <w:szCs w:val="24"/>
          <w:lang w:val="th-TH"/>
        </w:rPr>
        <w:t>ปฏิบัติอยู่ในระดับผ่านเกณฑ์การประเมิน</w:t>
      </w:r>
    </w:p>
    <w:p>
      <w:pPr>
        <w:pStyle w:val="NoSpacing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24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24"/>
          <w:lang w:val="th-TH"/>
        </w:rPr>
        <w:t xml:space="preserve">ได้เกรด </w:t>
      </w:r>
      <w:r>
        <w:rPr>
          <w:rFonts w:cs="Angsana New (Thai)" w:ascii="Angsana New (Thai)" w:hAnsi="Angsana New (Thai)"/>
          <w:sz w:val="32"/>
          <w:szCs w:val="24"/>
          <w:lang w:val="th-TH"/>
        </w:rPr>
        <w:t xml:space="preserve">0   </w:t>
      </w:r>
      <w:r>
        <w:rPr>
          <w:rFonts w:ascii="Angsana New (Thai)" w:hAnsi="Angsana New (Thai)" w:cs="Angsana New (Thai)"/>
          <w:sz w:val="32"/>
          <w:sz w:val="32"/>
          <w:szCs w:val="24"/>
          <w:lang w:val="th-TH"/>
        </w:rPr>
        <w:t>ปฏิบัติอยู่ในระดับไม่ผ่านเกณฑ์การประเมิน</w:t>
      </w:r>
    </w:p>
    <w:p>
      <w:pPr>
        <w:pStyle w:val="NoSpacing"/>
        <w:bidi w:val="0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24"/>
          <w:lang w:val="th-TH"/>
        </w:rPr>
        <w:t>สรุปผลการประเมิน  ใช้ฐานนิยม หรือ หาค่าเฉลี่ยจากผลการประเมินทั้งสาม</w:t>
      </w:r>
    </w:p>
    <w:p>
      <w:pPr>
        <w:pStyle w:val="NoSpacing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24"/>
          <w:lang w:val="th-TH"/>
        </w:rPr>
        <w:tab/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24"/>
          <w:lang w:val="th-TH"/>
        </w:rPr>
        <w:t>หมายเหตุ</w:t>
      </w:r>
      <w:r>
        <w:rPr>
          <w:rFonts w:ascii="Angsana New" w:hAnsi="Angsana New"/>
          <w:sz w:val="24"/>
          <w:sz w:val="24"/>
          <w:szCs w:val="32"/>
        </w:rPr>
        <w:t xml:space="preserve">     </w:t>
      </w:r>
      <w:r>
        <w:rPr>
          <w:rFonts w:ascii="Angsana New (Thai)" w:hAnsi="Angsana New (Thai)" w:cs="Angsana New (Thai)"/>
          <w:sz w:val="32"/>
          <w:sz w:val="32"/>
          <w:szCs w:val="24"/>
          <w:lang w:val="th-TH"/>
        </w:rPr>
        <w:t xml:space="preserve"> ในกรณีที่ไม่ผ่านเกณฑ์การประเมินให้จัดกิจกรรมซ่อนเสริมเพื่อปรับปรุงแก้ไขให้ผู้เรียน </w:t>
      </w:r>
    </w:p>
    <w:p>
      <w:pPr>
        <w:pStyle w:val="NoSpacing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24"/>
          <w:lang w:val="th-TH"/>
        </w:rPr>
        <w:t xml:space="preserve">                                  </w:t>
      </w:r>
      <w:r>
        <w:rPr>
          <w:rFonts w:ascii="Angsana New (Thai)" w:hAnsi="Angsana New (Thai)" w:cs="Angsana New (Thai)"/>
          <w:sz w:val="32"/>
          <w:sz w:val="32"/>
          <w:szCs w:val="24"/>
          <w:lang w:val="th-TH"/>
        </w:rPr>
        <w:t>พัฒนาการอ่าน คิดวิเคราะห์ และเขียน จนกว่าจะผ่านเกณฑ์ที่กำหนด</w:t>
      </w:r>
    </w:p>
    <w:p>
      <w:pPr>
        <w:pStyle w:val="NoSpacing"/>
        <w:bidi w:val="0"/>
        <w:ind w:left="0" w:right="0" w:hanging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โรงเรียนหนองเสือวิทย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แบบประเมินคุณลักษณะอันพึงประสงค์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8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ด้าน</w:t>
      </w:r>
    </w:p>
    <w:p>
      <w:pPr>
        <w:pStyle w:val="NoSpacing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วิชา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ื่อวิชา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ascii="Angsana New" w:hAnsi="Angsana New"/>
          <w:sz w:val="32"/>
          <w:szCs w:val="32"/>
        </w:rPr>
        <w:t>..……..…………</w:t>
      </w:r>
      <w:r>
        <w:rPr>
          <w:rFonts w:ascii="Angsana New" w:hAnsi="Angsana New"/>
          <w:sz w:val="32"/>
          <w:szCs w:val="32"/>
          <w:lang w:val="th-TH"/>
        </w:rPr>
        <w:t xml:space="preserve">  </w:t>
      </w:r>
    </w:p>
    <w:p>
      <w:pPr>
        <w:pStyle w:val="NoSpacing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กุล นักเรีย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ั้นมัธยมศึกษาปีที่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>......../........</w:t>
      </w:r>
    </w:p>
    <w:p>
      <w:pPr>
        <w:pStyle w:val="NoSpacing"/>
        <w:bidi w:val="0"/>
        <w:ind w:left="0" w:right="0" w:hanging="0"/>
        <w:jc w:val="center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รูผู้สอ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</w:t>
      </w:r>
      <w:r>
        <w:rPr>
          <w:rFonts w:ascii="Angsana New" w:hAnsi="Angsana New"/>
          <w:sz w:val="32"/>
          <w:szCs w:val="32"/>
        </w:rPr>
        <w:t xml:space="preserve">……………….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ลุ่มสาระการเรียนรู้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</w:t>
      </w:r>
    </w:p>
    <w:p>
      <w:pPr>
        <w:pStyle w:val="NoSpacing"/>
        <w:bidi w:val="0"/>
        <w:ind w:left="0" w:right="-472" w:firstLine="72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คำชี้แจ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ให้ผู้สอนสังเกตพฤติกรรมของนักเรียนในระหว่างเรียนและนอกเวลาเรียน</w:t>
      </w:r>
    </w:p>
    <w:p>
      <w:pPr>
        <w:pStyle w:val="NoSpacing"/>
        <w:bidi w:val="0"/>
        <w:ind w:left="0" w:right="-472" w:firstLine="72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แล้วขีด </w:t>
      </w:r>
      <w:r>
        <w:rPr>
          <w:rFonts w:ascii="Times New Roman" w:hAnsi="Times New Roman" w:cs="Times New Roman"/>
          <w:sz w:val="32"/>
          <w:sz w:val="32"/>
          <w:szCs w:val="32"/>
        </w:rPr>
        <w:t>√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 ลงในช่องที่ตรงกับระดับคะแนน</w:t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2"/>
        <w:gridCol w:w="426"/>
        <w:gridCol w:w="425"/>
        <w:gridCol w:w="426"/>
        <w:gridCol w:w="424"/>
        <w:gridCol w:w="56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ุณลักษณ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อันพึงประสงค์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ายการที่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ะดับคะแน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249" w:right="-108" w:firstLine="142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สรุป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ักชาติ ศาสน์ กษัตริย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ป็นพลเมืองดีของชาต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ธำรงไว้ซึ่งความเป็นชาติ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ศรัทธา ยึดมั่นและปฏิบัติตนตามหลักของศาสน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4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คารพเทิดทูนสถาบันพระมหากษัตริย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2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ซื่อสัตย์ สุจริต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2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ประพฤติตรงตามความเป็นจริงต่อตนเองทั้งกาย วาจา ใ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2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ประพฤติตรงตามความเป็นจริงต่อผู้อื่นทั้งกาย วาจา ใ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3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มีวินั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3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ปฏิบัติตามข้อจกลง กฎเกณฑ์ ระเบียบ ข้อบังคับของครอบครัว โรงเรียน และ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4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ใฝ่เรียนรู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4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ตั้งใจ เพียรพยายามในการเรียนและเข้าร่วมกิจกรรมการ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4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สวงหาความรู้จากแหล่งเรียนรู้ต่าง ๆ ทั้งภายในและภายนอก โรงเรียน ด้วยการเลือกใช้สื่ออย่าง เหมาะสม บันทึกความรู้ วิเคราะห์ สรุปเป็นองค์ความรู้และสามารถนำไปใช้ในชีวิตประจำวัน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5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อยู่อย่างพอเพียง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5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ดำเนินชีวิตอย่างพอประมาณ มีเหตุผล รอบคอบ มีคุณ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5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มีภูมิคุ้มกันในตัวที่ดีปรับตัวเพื่ออยู่ในสังคมได้อย่างมีความสุ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6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มุ่งมั่นในการทำงาน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6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ตั้งใจและรับผิดชอบในการปฏิบัติหน้าที่การง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6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ทำงามด้วยความเพียรพยายามและอดทนเพื่อให้งานสำเร็จตามเป้าหม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7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ักความเป็นไทย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7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ภาคภูมิใจในขนบธรรมเนียม ประเพณี ศิลปะ วัฒนธรรมไทยและมีความกตัญญูกตเวท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7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ห็นคุณค่าและใช้ภาษาไทยในการสื่อสารได้อย่างเหมาะส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7.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อนุรักษ์และสืบทอดภูมิปัญญา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8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มีจิตสาธารณ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8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ช่วยเหลือผู้อื่นด้วยความเต็มใจและพึงพอใจโดยไม่หวังผลตอบแท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8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ข้าร่วมกิจกรรมทีเป็นประโยชน์ต่อโรงเรียน ชุมชนและ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ngsana New" w:hAnsi="Angsana New"/>
          <w:sz w:val="32"/>
          <w:szCs w:val="24"/>
          <w:lang w:val="th-TH"/>
        </w:rPr>
      </w:pPr>
      <w:r>
        <w:rPr>
          <w:rFonts w:ascii="Angsana New" w:hAnsi="Angsana New"/>
          <w:sz w:val="32"/>
          <w:szCs w:val="24"/>
          <w:lang w:val="th-TH"/>
        </w:rPr>
      </w:r>
    </w:p>
    <w:p>
      <w:pPr>
        <w:pStyle w:val="NoSpacing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โรงเรียนหนองเสือวิทยาคม  </w:t>
      </w:r>
    </w:p>
    <w:p>
      <w:pPr>
        <w:pStyle w:val="NoSpacing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รายละเอียด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Spacing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แบบประเมินคุณลักษณะอันพึงประสงค์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8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ด้าน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Angsana New" w:hAnsi="Angsana New"/>
          <w:sz w:val="32"/>
          <w:szCs w:val="32"/>
        </w:rPr>
        <w:t>*********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60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ุณลักษณ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อันพึง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Cs w:val="1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ายการที่ประเมิ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Cs w:val="1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ฤติกรรมบ่งชี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ักชาติ ศาสน์ กษัตริย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ป็นพลเมืองดีของชาต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1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ยืนเคารพธงชาติ ร้องเพลงชาติ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ละอธิบายความหมายของเพลงชาติได้ถูกต้อ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1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ปฏิบัติตนตามสิทธิและหน้าที่พลเมืองดีของชาต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1.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มีความสามัคคี ปรองดอ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ธำรงไว้ซึ่งความเป็นชาติไท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2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ข้าร่วม ส่งเสริม สนับสนุนกิจกรรมที่สร้างความสามัคคี ปรองดอง ที่เป็นประโยชน์ต่อโรงเรียน ชุมชนและสังค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2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หวงแหน ปกป้อง ยกย่อง ความเป็นชาติไทย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ศรัทธา ยึดมั่นและปฏิบัติตนตามหลักของศาสน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3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ข้าร่วมกิจกรรมทางศาสนาที่ตนนับถือ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3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ปฏิบัติตนตามหลักของศาสนาที่ตนนับถือ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3.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ป็นแบบอย่างที่ดีของศาสนิกช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4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คารพเทิดทูนสถานบัน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-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ระมหากษัตริ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4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มีส่วนร่วมหรือจัดกิจกรรมที่เกี่ยวกับสถาบันพระมหากษัตริย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4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สดงความสำนึกในพระมหากรุณาธิคุณของพระมหากษัตริย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4.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สดงออกซึ่งความจงรักภักดีต่อสถาบันพระมหากษัตริย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ซื่อสัตย์สุจร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2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ประพฤติตนตร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2.1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ให้ข้อมูลที่ถูกต้องและเป็นจริงปราศจากความลำเอียง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ตามความเป็นจริงต่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2.1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ปฏิบัติตนโดยคำนึงถึงความถูกต้องละอายและเกรงกลัวต่อการ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ตนเองทั้งกาย วาจา ใ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กระทำผิด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2.1.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ปฏิบัติตามคำมั่นสัญญา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2.2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ประพฤติตนตร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2.2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ไม่ถือเอาสิ่งของหรือผลงานของผู้อื่นมาเป็นของตนเอง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ตามความเป็นจริงต่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2.2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ปฏิบัติตนต่อผู้อื่นด้วยความซื่อตรง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ู้อื่นทั้งกาย วาจา ใ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.2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.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ไม่หาประโยชน์ในทางที่ไม่ถูกต้อง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มีวินั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3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ปฏิบัติตามข้อตกลง กฎเกณฑ์ ระเบียบ ข้อบังคับของ ครอบครัวโรงเรียน และสังค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3.1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ปฏิบัติตามข้อตกลง กฎเกณฑ์ระเบียบ ข้อบังคับของครอบครัว โรงเรียน และสังคม ไม่ละเมิดสิทธิของผู้อื่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3.1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ตรงต่อเวลาในการปฏิบัติกิจกรรมต่าง ๆ ในชีวิตประจำวัน และรับผิดชอบในการทำงาน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0"/>
        <w:gridCol w:w="56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ุณลักษณ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อันพึงประสงค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Cs w:val="1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ายการที่ประเมิน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Cs w:val="1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ฤติกรรมบ่งชี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4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ใฝ่เรียนรู้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4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ตั้งใจเพียรพยายามในการเรียนและเข้าร่วมกิจกรรมการเรียนรู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4.1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ตั้งใจเรีย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4.1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อาใจใส่และมีความเพียรพยายามในการเรียนรู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4.1.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สนใจเข้าร่วมกิจกรรมการเรียนรู้ต่างๆ</w:t>
            </w:r>
          </w:p>
        </w:tc>
      </w:tr>
      <w:tr>
        <w:trPr>
          <w:trHeight w:val="13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4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สวงหาความรู้จากแหล่งเรียนรู้ต่าง ๆ ทั้งภายในและภายนอก โรงเรียน ด้วยการเลือกใช้สื่ออย่าง เหมาะสม บันทึกความรู้ วิเคราะห์ สรุปเป็นองค์ความรู้และสามารถนำไปใช้ในชีวิตประจำวันได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4.2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ศึกษาค้นคว้าหาความรู้จากหนังสือ เอกสาร สิ่งพิมพ์ สื่อเทคโนโลยีต่าง ๆ แหล่งเรียนรู้ทั้งภายในและภายนอก โรงเรียนและเลือดใช้สื่อได้อย่างเหมาะส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4.2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บันทึกความรู้ วิเคราะห์ ตรวจสอบ จากสิ่งที่เรียนรู้ สรุปเป็นองค์ความรู้</w:t>
            </w:r>
          </w:p>
        </w:tc>
      </w:tr>
      <w:tr>
        <w:trPr>
          <w:trHeight w:val="6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4.2.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ลกเปลี่ยนความรู้ด้วยวิธีการต่าง ๆ เพื่อนำไปใช้ในชีวิตประจำวั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5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อยู่อย่างพอเพีย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5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ดำเนินชีวิตอย่างพอประมาณ มีเหตุผลรอบคอบ มีคุณธรรม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5.1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ใช้ทรัพย์สินของตนเอง เช่น เงิน สิ่งของ เครื่องใช้ ฯลฯ อย่างประหยัด คุ้มค่า และเก็บรักษาดูแลอย่างดีรวมทั้งการใช้เวลาอย่างเหมาะสม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5.1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ใช้ทรัพยากรของส่วนรวมอย่างประหยัด คุ้มค่า และเก็บรักษาดูแลอย่างด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5.1.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ปฏิบัติตนและตัดสินใจด้วยความรอบคอบ มีเหตุผล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5.1.4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ไม่เอาเปรียบผู้อื่นและไม่ทำให้ผู้อื่นเดือดร้อน พร้อมให้อภัยเมื่อผู้อื่นกระทำผิดพลาด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5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มีภูมิคุ้มกันในตัวที่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5.2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วางแผนการเรียน การทำงาน และการใช้ชีวิตประจำวันบน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ดีปรับตัวเพื่ออยู่ใน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ื้นฐานของความรู้ ข้อมูล ข่าวสาร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สังคมได้อย่างมีความสุ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5.2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ู้เท่าทันการเปลี่ยนแปลงของสังคม และสภาพแวดล้อม ยอมรับ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ละปรับตัวเพื่ออยู่ร่วมกับผู้อื่นได้อย่างมีความสุ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6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มุ่งมั่นในการทำงาน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6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ตั้งใจและรับผิดชอบในการปฏิบัติหน้าที่การงาน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6.1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อาใจใส่ต่อการปฏิบัติหน้าที่ที่ได้รับมอบหมาย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6.1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ตั้งใจและรับผิดชอบในการทำงานให้สำเร็จ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6.1.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ปรับปรุงและพัฒนาการทำงานด้วยตนเอ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6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ทำงานด้วยความเพียรพยายามและอดทนเพื่อให้งานสำเร็จตามเป้าหมาย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6.2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ทุ่มเททำงาน อดทน ไม่ย่อท้อต่อปัญหาและอุปสรรคในการทำงา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6.2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ยายามแก้ปัญหาและอุปสรรคในการทำงานให้สำเร็จ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6.2.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ชื่นชมผลงานด้วยความภาคภูมิใจ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60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ุณลักษณะอันพึง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ายการที่ประเมิ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ฤติกรรมบ่งชี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7.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ักความเป็นไท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7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ภาคภูมิใจในขนบธรรมเนียม ประเพณี ศิลปะ วัฒนธรรมไทย และมีความกตัญญูกตเวท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7.1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ต่งกายและมีมารยาทงดงามแบบไทย มีสัมมาคารวะ กตัญญูกตเวทีต่อผู้มีพระคุณ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7.1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่วมกิจกรรมที่เกี่ยวข้องกับประเพณี ศิลปะ และวัฒนธรรมไทย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7.1.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ชักชวน แนะนำผู้อย่าให้ปฏิบัติตามขนบธรรมเนียมประเพณี ศิลปะ และวัฒนธรรมไทย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7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ห็นคุณค่าและใช้ภาษาไทยในการสื่อสารได้อย่างถูกต้องเหมาะส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7.2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ใช้ภาษาไทยและเลขไทยในการสื่อสารได้อย่างถูกต้องเหมาะส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7.2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ชักชวน แนะนำให้ผู้อื่นเห็นคุณค่าของการใช้ภาษาไทยที่ถูกต้อ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7.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อนุรักษ์และสืบทอดภูมิปัญญาไท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7.3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นำภูมิปัญญาไทยมาใช้ให้เหมาะสมในวิถีชีวิต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7.3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่วมกิจกรรมที่เกี่ยวข้องกับภูมิปัญญาไทย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7.3.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นะนำ มีส่วนร่วมในการสืบทอดภูมิปัญญาไท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8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มีจิตสาธารณ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8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ช่วยเหลือผู้อื่นด้ว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8.1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ช่วยพ่อแม่ ผู้ปกครอง ครูทำงานด้วยความเต็มใจ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วามเต็มใจและพึ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8.1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อาสาทำงานให้ผู้อื่นด้วยกำลังกาย กำลังใจ และกำลังสติปัญญา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อใจโดยไม่หวัง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โดยไม่หวังผลตอบแทน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ลตอบแท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8.1.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บ่งปันสิ่งของ ทรัพย์สิน และอื่น ๆ และช่วยแก้ปัญหาหรือสร้าง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วามสุขให้กับผู้อื่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8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ข้าร่วมกิจกรรมที่เป็นประโยชน์ต่อโรงเรียน ชุมชน และสังค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8.2.1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ดูแล รักษาสาธารณสมบัติและสิ่งแวดล้อมด้วยความเต็มใจ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8.2.2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ข้าร่วมกิจกรรมที่เป็นประโยชน์ต่อโรงเรียน ชุมชน และสังค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8.2.3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ข้าร่วมกิจกรรมเพื่อแก้ปัญหาหรือร่วมสร้างสิ่งที่ดีงามของส่วนรวมตามสถานการณ์ที่เกิดขึ้นด้วยความกระตือรือร้น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bidi w:val="0"/>
        <w:spacing w:before="0" w:after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  <w:lang w:val="th-TH"/>
        </w:rPr>
        <w:br/>
      </w:r>
    </w:p>
    <w:p>
      <w:pPr>
        <w:pStyle w:val="Normal"/>
        <w:bidi w:val="0"/>
        <w:spacing w:before="0" w:after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873" w:gutter="0" w:header="709" w:top="766" w:footer="0" w:bottom="4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Angsana New (Thai)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Calibri"/>
        <w:szCs w:val="22"/>
      </w:rPr>
      <w:fldChar w:fldCharType="begin"/>
    </w:r>
    <w:r>
      <w:rPr>
        <w:szCs w:val="22"/>
        <w:rFonts w:cs="Calibri"/>
      </w:rPr>
      <w:instrText xml:space="preserve"> PAGE </w:instrText>
    </w:r>
    <w:r>
      <w:rPr>
        <w:szCs w:val="22"/>
        <w:rFonts w:cs="Calibri"/>
      </w:rPr>
      <w:fldChar w:fldCharType="separate"/>
    </w:r>
    <w:r>
      <w:rPr>
        <w:szCs w:val="22"/>
        <w:rFonts w:cs="Calibri"/>
      </w:rPr>
      <w:t>8</w:t>
    </w:r>
    <w:r>
      <w:rPr>
        <w:szCs w:val="22"/>
        <w:rFonts w:cs="Calibri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Angsana New"/>
      <w:color w:val="auto"/>
      <w:kern w:val="2"/>
      <w:sz w:val="22"/>
      <w:szCs w:val="28"/>
      <w:lang w:val="en-US" w:eastAsia="en-US" w:bidi="th-TH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Cordia New" w:hAnsi="Cordia New"/>
      <w:b/>
      <w:bCs/>
      <w:i/>
      <w:iCs/>
      <w:sz w:val="26"/>
      <w:szCs w:val="3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ordia New" w:hAnsi="Cordia New" w:eastAsia="Times New Roman"/>
      <w:b/>
      <w:bCs/>
      <w:i/>
      <w:iCs/>
      <w:sz w:val="30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ordia New" w:hAnsi="Cordia New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ordia New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Angsana New"/>
      <w:color w:val="auto"/>
      <w:kern w:val="2"/>
      <w:sz w:val="22"/>
      <w:szCs w:val="28"/>
      <w:lang w:val="en-US" w:eastAsia="en-US" w:bidi="th-TH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Cordia New" w:hAnsi="Cordia New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8</Words>
  <Characters>8346</Characters>
  <CharactersWithSpaces>7114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9:00Z</dcterms:created>
  <dc:creator>Corporate Edition</dc:creator>
  <dc:description/>
  <dc:language>en-US</dc:language>
  <cp:lastModifiedBy/>
  <cp:lastPrinted>2013-01-28T12:06:00Z</cp:lastPrinted>
  <dcterms:modified xsi:type="dcterms:W3CDTF">2013-02-05T13:49:00Z</dcterms:modified>
  <cp:revision>2</cp:revision>
  <dc:subject/>
  <dc:title>โรงเรียนหนองเสือวิทยาค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RI</vt:lpwstr>
  </property>
</Properties>
</file>